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3C6095"/>
          <w:kern w:val="2"/>
          <w:sz w:val="35"/>
          <w:szCs w:val="35"/>
          <w:lang w:eastAsia="ru-RU"/>
        </w:rPr>
      </w:pPr>
      <w:r>
        <w:rPr>
          <w:rFonts w:eastAsia="Times New Roman" w:cs="Arial" w:ascii="Arial" w:hAnsi="Arial"/>
          <w:b/>
          <w:bCs/>
          <w:color w:val="3C6095"/>
          <w:kern w:val="2"/>
          <w:sz w:val="35"/>
          <w:szCs w:val="35"/>
          <w:lang w:eastAsia="ru-RU"/>
        </w:rPr>
        <w:t>Историческая справ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фсоюзное  движение  медицинских  работников  имеет  более  чем  вековую истор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мыми старейшими объединениями среди медицинских работников являлись Общества врачей, которые были созданы в Минской и Могилевской губерниях в 1862 году. Эти объединения имели целью «способствовать развитию медицинской науки и служить для удобнейшего сближения врачей» (Устав общества врачей Могилевской губернии от 07.06.1862); их деятельность носила скорее социально-гигиеническую и научно-практическую направленност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В 1869 году был утвержден устав Общества врачей Гродненской губернии. В уставе среди задач Общества определялось: «… взаимное друг к другу сообщение практических наблюдений о характере болезней, их успешном лечении, о новых открытиях и изобретениях, личное более тесное между собой сближение для поддержки доброго согласия и взаимодействия в виду пользы науки и общественного здравия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В 1874 г. основано Витебское медицинское общество, в программе деятельности которого были и профессиональные интересы – «… выписка журналов, новейших сочинений, хирургических инструментов и других учебных пособий для доставления своим членам способов современного совершенствования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 В преддверии и во время революции 1905-1907 гг. на территории Беларуси возникает ряд самостоятельных разобщенных местных обществ взаимного вспомоществования и профессиональных медицинских  обществ. 4 марта 1906 г. царское правительство принимает «Временные правила о профессиональных обществах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666699"/>
          <w:sz w:val="24"/>
          <w:szCs w:val="24"/>
          <w:lang w:eastAsia="ru-RU"/>
        </w:rPr>
        <w:t>В 1905 году начал деятельность профессиональный союз аптечных работников в Витебске, который 23 июня 1906 г. официально был внесен в реестр Обществ как «Профессиональное общество фармацевтов в г.Витебске», и с этой даты мы ведем отсчет профсоюзному движению медицинских работник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годы первой мировой войны большинство профсоюзов прекратило свою работу. Февральская и Октябрьская революции 1917 года активизировали профсоюзное движе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В декабре 1917 г. в Петрограде состоялось общее собрание инициативной группы врачей, фармацевтов, лекарских помощников и санитарок, активно поддерживающих Советскую власть. Эта группа разработала проект устава объединенного профсоюза медработников. Основы союза были заложены в начале 1918 г. в Москве группой медиков – большевиков во главе с И.В.Русаковым. В марте 1919 г. в Москве состоялся I Всероссийский съезд медицинских работников, на котором был создан профсоюз «Всемедикосантруд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На территории БССР профсоюзы возобновили свою деятельность после подписания Рижского договора. В августе 1920 года по постановлению Совета профсоюзов Беларуси была проведена перерегистрация членов профсоюза, реорганизация их правлений и был образован Минский губернский отдел Всероссийского союза работников лечебно-санитарного дела, высшим коллегиальным органом которого являлось правление. На свободной от интервенции Витебской губернии в 1919 году был основан  единый союз медработников, в который вошли медицинские, санитарные, аптечные работники и ветеринары. В марте 1920 г. в единый союз вошли члены правления бывшего профессионального союза врачей Витебска и Витебской губернии, образовав губернский отдел «Всемедикосантруда».  В январе 1921 г. состоялся I  Всебелорусский съезд «Всемедикосантруда», который заложил фундамент окончательной  организации  Союза, подтвердил позиции  профсоюза по основным вопросам здравоохранения в Беларуси, признал все принципы советской медицины и бесплатн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За короткий период времени с 1921 по 1928 годы после учредительного январского съезда, состоялось еще семь Всебелорусских съездов профсоюза: сентябрь 1921 г., апрель 1922 г., ноябрь 1922 г., май 1924 г., ноябрь 1925 г., октябрь 1926 г., январь 1928 г. Необходимость их диктовалась сложной политической и экономической обстановкой в стран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В 1924 г. состоялся V Всебелорусский съезд профсоюза медицинских и ветеринарных работников. Съезд избрал новое правление профсоюза, и с этого времени Белорусский отдел профсоюза начал именоваться Центральным правлением профсоюза работников медико-санитарного дела БССР (ЦП «Медсантруд» БССР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К 1927 году белорусская организация «Медсантруда» насчиты¬вала 12 320 членов союза, которые принимали активное участие в проведении разных политических и экономических начинаний. Период между VII и VIII Всебелорусскими съездами (01.10.1926—01.01.1928) характеризовался также проведением многочисленных политических и экономических кампаний. С укреплением системы подготовки кадров врачей и среднего медицинского персонала начался рост членов союза за счет студенчества, представлявшего медицинский факультет БГУ, школы сестер и медицинские техникум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В начале 1930 г. в связи с административными изменениями был предложен проект реорганизации Центрального правления Белорусского профсоюза медиков и его окружных отделений. В аппарате Центрального правления ликвидировались отделы и вместо них было организовано 5 секторов. В дальнейшем, в соответствии с решением Пленума ВЦСПС от 5 сентября 1934 г., Центральное правление профсоюза работников медико-санитарного дела 2 декабря 1934 г. было переименовано в Центральный комитет профсоюза работников медико-санитарного труда БССР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В январе 1938 г. состоялся I съезд ЦК Союза «Медсантруд» БССР, в работе которого приняло участие 185 человек. Делегаты критиковали работу ЦК и методы работы членов ЦК, указывая на отрыв руководства от трудовых коллективов, незначительную помощь в организации работ на ме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Деятельность профсоюза в период Великой Отечественной войны (1941 —1945 гг.) стала значительно сложнее, ответственнее и многообразнее.  Всю свою работу профсоюз подчинил главной задаче — разгрому врага. Профсоюз участвовал в эвакуации медучреждений, перестройке их работы в военное время, шефствовал над госпиталями, осуществлял сбор средств в фонд защиты отечества, участвовал в организации общественного пит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В марте 1949 г. на I Всесоюзном съезде профсоюза медработников было принято решение об объединении профсоюзов "Медсантруд" союзных республик в единый профсоюз медицинских  работников СССР.  В республиках созданы Республиканские (в БССР – Белорусский республиканский комитет) и областные комитеты медицинских работников. Для улучшения организации работы лечебных медучреждений в 60—80-е годы профсоюзы выступили инициаторами развития социалистического соревнования, приняли непосредственное участие в разработке и внедрении новых методов организации труда. Ряд лечебно-профилактических учреждений был объявлен школой передового опыта, проводились слеты участников коммунистического труда, смотры лечебно-профилактических учреждений, развивалось наставничеств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Новый этап профессионального движения в Белоруссии начался воссозданием отраслевых профсоюзов и образованием ФПБ. 5-6 сентяб¬ря 1990 г.  состоялся I съезд профсоюза с повесткой «О работе Республиканского комитета профсоюза за период после XVI Белорусской республиканской отчетно-выборной конференции профсоюза медицинских работников и задачи по кардинальному обновлению деятельности профсоюза», на котором была провозглашена самостоятельность профсоюза работников здравоохранения Республики Беларусь. Руководящим органом Белорусского профсоюза работников здравоохранения стал Республиканский комитет. Были расширены права и самостоятельность региональных и первичных профсоюзных организаций в части определения их структуры, штатов, размера заработной платы профсоюзных работников с учетом объема и качества выполняемой работы, финансовых возможност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Начало 90-х годов характеризовалось резким ухудшением социально-экономической обстановки в республике. Разрыв налаженных хозяйственных связей в рамках Советского Союза, резкое падение темпов развития экономики, гиперинфляция, обнищание значительной части населения, правовой и политический нигилизм отразились и на системе здравоохранения. В первую очередь уменьшилось финансирование отрасли, снизилась и обесценилась как источник дохода заработная плата медицинских работников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В это время работа профсоюза строилась в соответствии с документами, принятыми на Учредительном съезде – Уставом и Программой практических действий, которая была  дополнена и конкретизирована V Пленумом Республиканского комитета профсоюза от 17 февраля 1993 г. На первый план были выдвинуты вопросы финансирования здравоохранения, материального обеспечения и правовой защиты медицинских работник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В апреле 1991 г. состоялся II пленум Республиканского комитета профсоюза, на котором детально обсуждены вопросы нового хозяйственного механизма в здравоохранении, реформа заработной платы. За период 1990-1995 гг. по инициативе и при непосредственном участии Министерства здравоохранения и профсоюза работников здравоохранения Правительством  принят 31 документ по улучшению оплаты труда медицинских работник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По требованию Республиканского комитета профсоюза принято постановление Совмина РБ от 30 августа 1991 г. № 332 «О введении контрактной формы найма на работу медицинских и фармацевтических работников учреждений, предприятий и организаций, расположенных в районах, подвергшихся радиоактивному загрязнению в результате катастрофы на ЧАЭС», что позволило значительно повысить заработную плату в этих региона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В 1994 году на VI Пленуме были обсуждены проблемы социальной защиты средних медицинских работников. В результате совместно с Минздравом РБ принято решение о проведении I съезда средних и фармацевтических работников в г. Гродно в июне 1994 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 xml:space="preserve">7 июня 1995 г. состоялся II съезд профсоюза. Съезд подвел итоги деятельности и принял новую программу 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ктических действий профсоюза. Особое внимание и новое звучание получили вопросы социально-экономической защиты работников отрасл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6 июня 2000 г. состоялся III съезд Белорусского профсоюза работников здравоохранения. Съезд внес значительные изменения в Программу деятельности профсоюза по участию в развитии и совершенствовании системы здравоохранения, в проведении реформ  и внедрению новых эффективных организационно-экономических механизмов развития здравоохран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На IV съезде Белорусского профсоюза работников здравоохранения, который состоялся 2 июня 2005 г., была принята Программа основных направлений деятельности Профсоюза на 2005-2010 годы, в соответствии с которой проводитлась работа, направленная на коренное улучшение экономического и социального положения всех категорий работников здравоохранения и науки, студентов и учащихся, повышение эффективности общественного контроля в сфере социально-трудовых отношений, создание здоровых и безопасных условий труда, укрепление здоровья работников отрасли, решение проблем молодёжи, организационно-финансовое и информационно-аналитическое обеспечение деятельности Профсоюза, развитие международного движ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 июня 2010 г. состоялся V Съезд Белорусского профсоюза работников здравоохранения. Съездом принята Программа деятельности на 2011-2015 годы, изменения и дополнения в Устав отраслевого профсоюза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8:28:00Z</dcterms:created>
  <dc:creator>User</dc:creator>
  <dc:description/>
  <dc:language>en-US</dc:language>
  <cp:lastModifiedBy>Notebook</cp:lastModifiedBy>
  <dcterms:modified xsi:type="dcterms:W3CDTF">2013-01-06T18:28:00Z</dcterms:modified>
  <cp:revision>2</cp:revision>
  <dc:subject/>
  <dc:title/>
</cp:coreProperties>
</file>