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РЕЖИМ РАБО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приемной комиссии учреждения образова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«Слуцкий государственный медицинский колледж имени С.И.Шкляревского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с 20 июля по 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15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августа 202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НАЯ КОМИССИЯ РАБОТАЕТ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122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суб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</w:t>
            </w:r>
          </w:p>
        </w:tc>
      </w:tr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ОЙ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ПРИЕМНОЙ КОМИССИИ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8 017 95) 4-12-59 (с 20 июля по 15 августа 2024 год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4:00Z</dcterms:created>
  <dc:creator>Borbet</dc:creator>
  <dc:description/>
  <cp:keywords/>
  <dc:language>en-US</dc:language>
  <cp:lastModifiedBy>User</cp:lastModifiedBy>
  <cp:lastPrinted>2024-07-10T14:58:00Z</cp:lastPrinted>
  <dcterms:modified xsi:type="dcterms:W3CDTF">2024-07-10T12:02:00Z</dcterms:modified>
  <cp:revision>11</cp:revision>
  <dc:subject/>
  <dc:title/>
</cp:coreProperties>
</file>