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5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7772400" cy="1039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202"/>
      </w:tblGrid>
      <w:tr>
        <w:trPr/>
        <w:tc>
          <w:tcPr>
            <w:tcW w:w="1833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7651" w:leader="none"/>
              </w:tabs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Е.Н.Данильчик, </w:t>
            </w:r>
            <w:r>
              <w:rPr>
                <w:sz w:val="28"/>
                <w:szCs w:val="28"/>
              </w:rPr>
              <w:t xml:space="preserve">преподаватель учреждения образования «Минский государственный медицинский колледж»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:</w:t>
            </w:r>
          </w:p>
        </w:tc>
        <w:tc>
          <w:tcPr>
            <w:tcW w:w="8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А.Малахова</w:t>
            </w:r>
            <w:r>
              <w:rPr>
                <w:sz w:val="28"/>
                <w:szCs w:val="28"/>
              </w:rPr>
              <w:t>, заведующий отделением гигиены детей и подростков государственного учреждения «Республиканский центр гигиены, эпидемиологии и общественного здоровь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С.Савенко</w:t>
            </w:r>
            <w:r>
              <w:rPr>
                <w:sz w:val="28"/>
                <w:szCs w:val="28"/>
              </w:rPr>
              <w:t xml:space="preserve">, заведующий лабораторией исследования атмосферного воздуха санитарно-гигиенической лаборатории государственного учреждения «Минский городской центр гигиены и эпидемиологии» </w:t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но к утверждению центром научно-методического обеспечения высшего и среднего специального медицинского, фармацевтического образования государственного учреждения образования «Белорусская медицинская академия последипломного образования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0"/>
        </w:rPr>
        <w:t>Начальник центра</w:t>
        <w:tab/>
        <w:tab/>
        <w:tab/>
        <w:t>Е.М. Ру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иповая учебная программа «Учебная практика по гигиене» разработана в соответствии с требованиями образовательного стандарта и типовым учебным планом по специальности 2-79 01 04 «Медико-диагностическое дел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направлена на обеспечение профессиональной компетентности выпускника в соответствии с квалификацией «Фельдшер-лаборан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учебной практики по гигиене являются закрепление, углубление и систематизация знаний, умений и навыков, полученных при изучении учебной дисциплины «Гигиена с санитарными и радиационными исследованиями», освоение профессиональных умений и навыков фельдшера-лаборанта в области санитарно-гигиенических лабораторных исследований, развитие умений применять знания в реальных условиях работы лаборатории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результате выполнения программы учебной практики по гигиене учащиеся </w:t>
      </w:r>
      <w:r>
        <w:rPr>
          <w:iCs/>
          <w:color w:val="000000"/>
          <w:sz w:val="28"/>
          <w:szCs w:val="28"/>
        </w:rPr>
        <w:t xml:space="preserve">должны </w:t>
      </w:r>
      <w:r>
        <w:rPr>
          <w:sz w:val="28"/>
          <w:szCs w:val="28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сновные положения технических нормативных правовых актов, регламентирующих санитарно-гигиенические и радиационные исследования; особенности организации работы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анитарно-гигиенической и радиологической лабораторий; санитарно-гигиеническую характеристику факторов среды обитания человека, а также </w:t>
      </w:r>
      <w:r>
        <w:rPr>
          <w:sz w:val="28"/>
          <w:szCs w:val="28"/>
        </w:rPr>
        <w:t>уметь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тбирать пробы материалов для санитарно-гигиенических исследований; проводить санитарно-гигиенические и радиологические исследования и оценивать их результаты, вести документацию санитарно-гигиенической и радиологической лабораторий, соблюдать требования безопасности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практика проводится в центрах гигиены и эпидемиологии, которые являются базовыми организациями для прохождения практики учащимися медицинских коллед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практики по гигиене 36 учебных часов. Продолжительность рабочего дня не должна превышать 7,2 учебного часа при 5-дневной рабочей нед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бразования учащиеся должны пройти вводный инструктаж по охране труда с оформлением соответствующе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руководители практики проводят инструктаж по охране труда на рабочем месте, знакомят учащихся с организацией работы структурных подразделений центра гигиены и эпидемиологии, определяют задания, контролируют выполнение программы учебной практики по гигиене и ведение дневников. В конце каждого дня учебной практики подводятся итоги работы, учащиеся предоставляют свои дневники на прове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 период учебной практики работают в соответствии с графиком работы и требованиями внутреннего распорядка организаций здравоо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актики учащиеся должны познакомиться с оснащением и организацией работы санитарно-гигиенической и радиологической лабораторий, обязанностями лаборанта, требованиями охраны труда. В результате учебной практики учащиеся должны самостоятельно выполнять перечисленные в данной программе исследования, работать с лабораторным оборудованием, документацией санитарно-гигиенической и радиологической лабора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тметка формируется по результатам выполнения учащимся программы практики, защиты установленных форм отчетности и с учетом характеристики, составленной руководителем практики от организации.</w:t>
      </w:r>
      <w:r>
        <w:br w:type="page"/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ПРИМЕРНЫЙ ТЕМАТИЧЕСКИЙ ПЛАН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36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ебных часов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анитарно-гигиенической лаборатории. Безопасность труда в санитарно-гигиенической лаборатор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об питьевой воды для исследования. Определение органолептических свойств и химического состава питьевой в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экспертиза пищевых продуктов. Определение ксенобиотиков в пищевых продукт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роб воздуха. Определение пыли и токсичных        веществ в воздухе. Экспресс-определение токсичных веществ в воздухе. Измерение уровня шума и виб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адиологической лаборатории. Дозиметрические и радиометрические исслед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водное занят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задачи и содержание учебной практики, порядок и календарный график ее проведения. Требования безопасности при прохождении учебной практики. Содержание и правила оформления от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 1. Организация работы санитарно-гигиенической лаборатории. Безопасность труда в санитарно-гигиенической лабора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знакомление со структурой, организацией работы, оснащением санитарно-гигиенической лаборатории.</w:t>
      </w:r>
      <w:r>
        <w:rPr>
          <w:sz w:val="28"/>
          <w:szCs w:val="28"/>
        </w:rPr>
        <w:t xml:space="preserve"> Профессиональные обязанности лаборанта. </w:t>
      </w:r>
      <w:r>
        <w:rPr>
          <w:bCs/>
          <w:sz w:val="28"/>
          <w:szCs w:val="28"/>
        </w:rPr>
        <w:t xml:space="preserve">Функционирование системы качества в лаборатории. </w:t>
      </w:r>
      <w:r>
        <w:rPr>
          <w:sz w:val="28"/>
          <w:szCs w:val="28"/>
        </w:rPr>
        <w:t>Безопасность труда в лаборатор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а ведения документации лабора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Министерства здравоохранения Республики Беларусь в области обеспечения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медицинскими отходами. Профилактика профессионального заражения при обращении с медицинскими отход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тбор проб питьевой воды для исследования. Определение органолептических свойств и химического состава питьевой в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и техника определения органолептических свойств воды: запаха, вкуса, мутности, цветно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тодика и техника определения химического состава питьевой воды: содержания сухого остатка, общей жесткости, азотсодержащих веществ, железа, сульфатов. Гигиеническая оценка определяемых показате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формление первичной учетной документации лаборатории по отбору и исследованию проб вод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анитарная экспертиза пищевых продуктов. Определение ксенобиотиков в пищевых продуктах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учение и использование основных положений технических нормативных правовых актов по обеспечению качества и безопасности пищевых продукт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ы санитарно-гигиенической экспертизы пищевых продукт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бор проб, определение органолептических и физико-химических показателей молока, колбасных изделий, хлебобулочных изделий. Гигиеническая оценка и оформление результатов исследов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ксенобиотиков в пищевых продуктах. Отбор проб и подготовка продуктов к исследованию. Определение остаточных количеств пестицидов и нитратов в пищевых продукта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полимерных материалов, контактирующих с пищевыми проду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4. Отбор проб воздуха. Определение пыли и токсичных веществ в воздухе. Экспресс-определение токсичных веществ в воздухе. Измерение уровня шума и вибр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и техника отбора проб воздуха для лабораторного исслед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ка и техника определения в воздухе пыли и токсичных вещест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кспресс-определение токсичных веществ в воздух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и техника измерения уровня шума. Методика и техника измерения вибрации. Гигиеническая оценка результатов исслед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 5. Организация работы радиологической лаборатории. Дозиметрические и радиометрические исследова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ция, устройство и оборудование радиологической лаборатории. Функциональные обязанности лаборанта. Безопасность труда в радиологической лаборатории. Изучение и использование основных положений технических нормативных правовых актов, регламентирующих радиационный контроль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 проб материалов для радиологического исследования, подготовка их к анализу. Определение мощности экспозиционной дозы гамма-излучения, загрязнения поверхностей бета-излучающими веществами, удельной активности цезия-137 и стронция-90 в веществах. Гигиеническая оценка результатов исследования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ПОДЛЕЖАЩИХ ОСВОЕНИЮ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б воды для физико-химического анали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в питьевой воде запаха, вкуса, цветности, му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 питьевой воде содержания сухого остатка, железа, азота аммонийных солей, нитритов, нитратов, общей жесткости, сульф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бор проб пищевых продуктов для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следование молока: органолептическая оценка, определение плотности, жира, кислотности, примесей, сухого ве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следование колбасных изделий: органолептическая оценка, определение влаги, поваренной соли, нитритов, наличия крахм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следование хлебобулочных изделий: органолептическая оценка, определение влаги, пористости, кисло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бор продуктов и подготовка их к исследованию на содержание ксенобиот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в пищевых продуктах остаточных количеств пестиц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итратов в овощ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бор проб воздуха аспирационным методом и в замкнутые ем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пыли в воздух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ение содержания в воздухе токсичных веще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ресс-определение содержания в воздухе токсич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шу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виб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экспозиционной дозы гамма-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загрязнения поверхности бета-излучающими радионукли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ение удельной активности цезия-137 и стронция-90 в веществ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ая оценка результатов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ервичной учетной документации лаборатор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КРИТЕРИИ ОЦЕНКИ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ЕЯТЕЛЬНОСТИ УЧА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7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балла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</w:tc>
      </w:tr>
      <w:tr>
        <w:trPr>
          <w:trHeight w:val="38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вание отдельных объектов изучения программного учебного материала, предъявленных в готовом виде (фактов, терминов, явлений) с низкой степенью осознанности. Незнание особенностей организации и устройства санитарно-гигиенической лаборатории, требований при проведении гигиенической сертификации. Неумение отбирать пробы материалов для анализа. Выполнение манипуляций с существенными ошибками, при которых цель исследования не достигнута. Единичные несущественные нарушения требований охраны труда. Неумение вести первичную учетную документацию санитарно-гигиенической лаборатории, работать с техническими нормативными правовыми актами. Неспособность обрабатывать и оценивать результаты исследования. Отсутствует мотивация к усвоению знаний и умен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объектов программного учебного материала по основным разделам гигиены, предъявляемых в готовом виде. Знание особенностей организации и устройства санитарно-гигиенической лаборатории. Понимание требований при проведении гигиенической сертификации. Отбор проб материалов для анализа с существенными ошибками. Выполнение манипуляций с существенными ошибками, в результате чего не достигнута цель исследования. Единичные несущественные нарушения требований охраны труда. Ведение первичной учетной документации лаборатории с существенными ошибками. Существенные ошибки при работе с техническими нормативными правовыми актами. Существенные ошибки при обработке и оценке результатов исслед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части программного учебного материала основных разделов гигиены по памяти (фрагментарный пересказ) с существенными ошибками, приводящими к искажению сущности излагаемого материала. Отбор проб материалов для анализа с единичными существенными ошибками. Выполнение манипуляций с единичными существенными ошибками, искажающими результаты исследования. Единичные несущественные нарушения требований охраны труда. Ведение первичной учетной документации лаборатории с единичными существенными ошибками. Единичные существенные ошибки при работе с техническими нормативными правовыми актами. Единичные существенные ошибки при обработке и оценке результатов анализ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етыре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большей части программного учебного материала по памяти без глубокого осознания внутренних закономерностей и логической последовательности с несущественными ошибками, которые не приводят к искажению сущности излагаемого материала. Применение знаний в знакомой ситуации по образцу. Отбор проб материалов с единичными несущественными ошибками. Выполнение манипуляций с несущественными ошибками, при которых цель исследования достигнута не полностью. Выполнение требований охраны труда. Ведение первичной учетной документации лаборатории с единичными несущественными ошибками. Несущественные ошибки при работе с техническими нормативными правовыми актами. Единичные несущественные ошибки при обработке и оценке результатов исслед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ь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воспроизведение большей части программного учебного материала с объяснением структурных связей и отношений с несущественными ошибками. Применение знаний в знакомой ситуации по образцу. Отбор проб материалов с единичными несущественными ошибками. Выполнение манипуляций с несущественными ошибками, которые не влияют на результат исследования. Выполнение требований охраны труда. Неточности в ведении первичной учетной лабораторной документации. Единичные несущественные ошибки при работе с техническими нормативными правовыми актами. Единичные несущественные ошибки при обработке и оценке результатов исслед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ь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знание и осознанное воспроизведение всего программного учебного материала с выявлением и обоснованием закономерных связей, приведением примеров с несущественными ошибками. Применение знаний в знакомой ситуации по образцу. Неточности при отборе проб материалов для анализа. Выполнение манипуляций с единичными несущественными ошибками, которые не влияют на результат исследования. Выполнение требований охраны труда.  Неточности при обработке и оценке результатов исследования. Недостаточно прочное владение навыками самостоятельной работы с техническими нормативными правовыми актами. Ведение первичной учетной лабораторной документации лаборатори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ь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, прочное знание и осознанное воспроизведение всего программного учебного материал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выявлением, обоснованием и доказательством причинно-следственных связей, формулированием выводов с единичными несущественными ошибками. Умение самостоятельно отбирать пробы материалов для анализа. Выполнение манипуляций с единичными неточностями, которые не влияют на результат исследования. Выполнение требований охраны труда. Единичные неточности при обработке результатов анализа, которые исправляются учащимся самостоятельно. Владение навыками самостоятельной работы с техническими нормативными правовыми актами. Ведение первичной учетной лабораторной документаци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емь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, прочное, глубокое знание и осознанное воспроизведение всего программного учебного материала. Оперирование программным учебным материалом в знакомой ситуаци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мостоятельный отбор проб материалов для исследования. Самостоятельное и точное выполнение манипуляций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Самостоятельная обработка и анализ результатов исследования. Логическое толкование полученных данных. Прочное владение навыками самостоятельной работы с учебно-методической и справочной литературой. Выполнение требований охраны тру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ять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, прочное, глубокое, системное знание программного учебного материала, оперирование им в частично-измененной ситуации. Самостоятельный отбор проб материалов для исследования. Владение современными методиками санитарно-гигиенических исследований. Выполнение требований охраны труда. Самостоятельное и точное выполнение заданий проблемного характера. Аналитический подход к выбору схемы исследования конкретного материала. Грамотная обработка результатов исследования. Стремление к выполнению заданий творческого характера. Прочное владение навыками самостоятельной работы с учебно-методической и справочной литературой. Получение новых знаний из различных источник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сять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ладение программным учебным материалом по дисциплине. Применение полученных знаний для решения проблем в незнакомых ситуациях. Уверенное и грамотное выполнение комплекса лабораторных гигиенических исследований в знакомой и незнакомой ситуации, самостоятельная разработка алгоритма действий. Выполнение требований охраны труда. Прочное владение навыками самостоятельной работы с учебно-методической и справочной литературой. Получение новых знаний из различных источников. Самодисциплина, адекватная самооценка. Стремление к выполнению заданий творческого характера, проявление инициативы, устойчивого интереса к дисциплине. Проведение работы по гигиеническому воспитанию населения, формированию здорового образа жизн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559" w:right="-143" w:hanging="1559"/>
        <w:jc w:val="both"/>
        <w:rPr>
          <w:sz w:val="28"/>
        </w:rPr>
      </w:pPr>
      <w:r>
        <w:rPr>
          <w:iCs/>
          <w:sz w:val="28"/>
          <w:szCs w:val="28"/>
        </w:rPr>
        <w:t>Примечани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тметка «0»(ноль) выставляется при отсутствии ответа, а также при невыполнении обучающимся учебной программы практики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Бурак И.И.</w:t>
      </w:r>
      <w:r>
        <w:rPr>
          <w:sz w:val="28"/>
          <w:szCs w:val="28"/>
        </w:rPr>
        <w:t xml:space="preserve"> Гигиена и экология человека: учебное пособие/ И.И.Бурак [и др.]; под редакцией И.И.Бурака, С.И.Сычика, Л.М.Шевчук. – Минск: Выш. школа, 2015. – 271 с. 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Трушкина Л.Ю.</w:t>
      </w:r>
      <w:r>
        <w:rPr>
          <w:sz w:val="28"/>
          <w:szCs w:val="28"/>
        </w:rPr>
        <w:t xml:space="preserve"> Гигиена и экология человека: учеб. пособие для ссузов мед.профиля / Л.Ю. Трушкина, А.Г. Трушкин, Л.М. Демьянова; под ред. Л.Ю. Трушкина – 3-е изд. – Ростов н/Д: Феникс, 2008. – 4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ивоваров Ю.Н.</w:t>
      </w:r>
      <w:r>
        <w:rPr>
          <w:sz w:val="28"/>
          <w:szCs w:val="28"/>
        </w:rPr>
        <w:t xml:space="preserve"> Руководство к лабораторным занятиям по гигиене с основами экологии человека: учеб. пособие для вузов/ Ю.Н. Пивоваров, </w:t>
        <w:br/>
        <w:t>В.В. Королик; под ред. Ю.Н. Пивоварова – 3-е изд.  – Москва: Академия, 2008. – 5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ивоваров Ю.Н.</w:t>
      </w:r>
      <w:r>
        <w:rPr>
          <w:sz w:val="28"/>
          <w:szCs w:val="28"/>
        </w:rPr>
        <w:t xml:space="preserve"> Гигиена и основы экологии человека: учеб. пособие для вузов / Ю.Н. Пивоваров, В.В. Королик, Л.С. Зиневич; под ред. Ю.Н. Пивоварова – 4-е изд.  – Москва: Академия, 2008. – 526 с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center"/>
        <w:rPr/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дравоохранении:</w:t>
      </w:r>
      <w:r>
        <w:rPr>
          <w:color w:val="000000"/>
          <w:sz w:val="28"/>
          <w:szCs w:val="28"/>
        </w:rPr>
        <w:t xml:space="preserve"> Закон Республики Беларусь от 18.06.1993 № 2435</w:t>
        <w:noBreakHyphen/>
        <w:t>XII в редакции Закона Республики Беларусь от 21.09.2016 № 433−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анитарно-эпидемиологическом благополучии</w:t>
      </w:r>
      <w:r>
        <w:rPr>
          <w:color w:val="000000"/>
          <w:sz w:val="28"/>
          <w:szCs w:val="28"/>
        </w:rPr>
        <w:t xml:space="preserve"> населения: Закон Республики Беларусь, 07.01.2012, №340−З: в ред. Закона Республики Беларусь от 05.01.2016 № 355</w:t>
        <w:noBreakHyphen/>
        <w:t>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Санитарных норм и правил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 : постановление Министерства здравоохранения Республики Беларусь от 6 февраля 2013 г. №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санитарных норм и правил «Санитарно-эпидемиологические требования к организациям, 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», признании утратившими силу некоторых постановлений Министерства здравоохранения Республики Беларусь : постановление Министерства здравоохранения Республики Беларусь от 05.07.2017 №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санитарных норм, правил и гигиенических нормативов «Гигиенические требования к содержанию территорий населенных пунктов и организаций» : постановление Министерства здравоохранения Республики Беларусь от 01.11.2011 № 110 (в ред. постановления Министерства здравоохранения Республики Беларусь от 12.10.2015 №10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итарные нормы, правила и гигиенические нормативы</w:t>
      </w:r>
      <w:r>
        <w:rPr>
          <w:color w:val="000000"/>
          <w:sz w:val="28"/>
          <w:szCs w:val="28"/>
        </w:rPr>
        <w:t xml:space="preserve"> «Шум на рабочих местах, в транспортных средствах, в помещениях жилых, общественных зданий и на территории жилой застройки» : утв. постановлением Министерства здравоохранения Республики Беларусь, 16.11.2011г. № 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итарные нормы и правила</w:t>
      </w:r>
      <w:r>
        <w:rPr>
          <w:color w:val="000000"/>
          <w:sz w:val="28"/>
          <w:szCs w:val="28"/>
        </w:rPr>
        <w:t xml:space="preserve">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острых кишечных инфекций» : утв. постановлением Министерства здравоохранения Республики Беларусь, 29.03.2012 г. №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итарные нормы и правила «</w:t>
      </w:r>
      <w:r>
        <w:rPr>
          <w:color w:val="000000"/>
          <w:sz w:val="28"/>
          <w:szCs w:val="28"/>
        </w:rPr>
        <w:t>Требования к системам водоотведения населенных пунктов» : утв. постановлением Министерства здравоохранения Республики Беларусь, 15.05.2012 г. № 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итарные нормы и правила</w:t>
      </w:r>
      <w:r>
        <w:rPr>
          <w:color w:val="000000"/>
          <w:sz w:val="28"/>
          <w:szCs w:val="28"/>
        </w:rPr>
        <w:t xml:space="preserve"> «Требования к радиационной безопасности», Гигиенический норматив «Критерии оценки радиационного воздействия» : утв. постановлением Министерства здравоохранения Республики Беларусь 28.12.2012г., № 213 (в ред. постановления Министерства здравоохранения Республики Беларусь, 31.12.2013 №13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итарные нормы и правила</w:t>
      </w:r>
      <w:r>
        <w:rPr>
          <w:color w:val="000000"/>
          <w:sz w:val="28"/>
          <w:szCs w:val="28"/>
        </w:rPr>
        <w:t xml:space="preserve"> «Гигиеническая классификация условий труда» : утв. постановлением Министерства здравоохранения Республики Беларусь, 28.12.2012г. № 211 (в ред. постановлений Министерства здравоохранения Республики Беларусь, 06.12.2013 №121, 30.06.2014 №51, 02.07.2015 №8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итарные нормы и правила</w:t>
      </w:r>
      <w:r>
        <w:rPr>
          <w:color w:val="000000"/>
          <w:sz w:val="28"/>
          <w:szCs w:val="28"/>
        </w:rPr>
        <w:t xml:space="preserve">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 : утв. постановлением Министерства здравоохранения Республики Беларусь, 21.06.2013г. № 52 (в ред. постановления Министерства здравоохранения Республики Беларусь, 22.04.2014 №2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итарные правила и нормы</w:t>
      </w:r>
      <w:r>
        <w:rPr>
          <w:color w:val="000000"/>
          <w:sz w:val="28"/>
          <w:szCs w:val="28"/>
        </w:rPr>
        <w:t xml:space="preserve"> 2.1.4. «Питьевая вода.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 : утв. постановлением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санитарных норм и правил «Санитарно-эпидемиологические требования к обращению с медицинскими отходами» </w:t>
      </w:r>
      <w:r>
        <w:rPr>
          <w:sz w:val="28"/>
          <w:szCs w:val="28"/>
        </w:rPr>
        <w:t xml:space="preserve">: постановление Министерства здравоохранения Республики Беларусь, </w:t>
      </w:r>
      <w:r>
        <w:rPr>
          <w:color w:val="000000"/>
          <w:sz w:val="28"/>
          <w:szCs w:val="28"/>
        </w:rPr>
        <w:t xml:space="preserve">07.02.2018г. № </w:t>
      </w:r>
      <w:r>
        <w:rPr>
          <w:sz w:val="28"/>
          <w:szCs w:val="28"/>
        </w:rPr>
        <w:t>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Инструкция </w:t>
      </w:r>
      <w:r>
        <w:rPr>
          <w:color w:val="000000"/>
          <w:sz w:val="28"/>
          <w:szCs w:val="28"/>
        </w:rPr>
        <w:t>о порядке проведения обязательных медицинских осмотров работающих : утв. постановлением Министерства здравоохранения Республики Беларусь, 28.04.2010г. № 47 (в ред. постановления Министерства здравоохранения Республики Беларусь, 26.04.2011).</w:t>
      </w:r>
    </w:p>
    <w:sectPr>
      <w:headerReference w:type="default" r:id="rId13"/>
      <w:footerReference w:type="default" r:id="rId14"/>
      <w:type w:val="nextPage"/>
      <w:pgSz w:w="11906" w:h="16838"/>
      <w:pgMar w:left="1701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227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color w:val="000000"/>
      <w:spacing w:val="51"/>
      <w:sz w:val="29"/>
      <w:szCs w:val="29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Стиль7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51"/>
      <w:sz w:val="29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648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6:00Z</dcterms:created>
  <dc:creator>Данильчик Е.Н.</dc:creator>
  <dc:description/>
  <cp:keywords/>
  <dc:language>en-US</dc:language>
  <cp:lastModifiedBy>Admin</cp:lastModifiedBy>
  <cp:lastPrinted>2018-09-27T11:59:00Z</cp:lastPrinted>
  <dcterms:modified xsi:type="dcterms:W3CDTF">2018-10-12T09:56:00Z</dcterms:modified>
  <cp:revision>2</cp:revision>
  <dc:subject/>
  <dc:title/>
</cp:coreProperties>
</file>