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993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101090</wp:posOffset>
            </wp:positionH>
            <wp:positionV relativeFrom="margin">
              <wp:posOffset>-1026160</wp:posOffset>
            </wp:positionV>
            <wp:extent cx="7751445" cy="119703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1445" cy="1197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МИНИСТЕРСТВО ЗДРАВООХРАНЕНИЯ РЕСПУБЛИКИ БЕЛАРУСЬ</w:t>
      </w:r>
    </w:p>
    <w:tbl>
      <w:tblPr>
        <w:tblW w:w="1003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8202"/>
      </w:tblGrid>
      <w:tr>
        <w:trPr/>
        <w:tc>
          <w:tcPr>
            <w:tcW w:w="1833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b w:val="false"/>
                <w:lang w:val="ru-RU"/>
              </w:rPr>
              <w:t>Авторы:</w:t>
            </w:r>
          </w:p>
        </w:tc>
        <w:tc>
          <w:tcPr>
            <w:tcW w:w="8202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i/>
                <w:lang w:val="ru-RU"/>
              </w:rPr>
              <w:t>Т.М.Богданович</w:t>
            </w:r>
            <w:r>
              <w:rPr>
                <w:b w:val="false"/>
                <w:lang w:val="ru-RU"/>
              </w:rPr>
              <w:t>, преподаватель учреждения образования «Белорусский государственный медицинский колледж»;</w:t>
            </w:r>
          </w:p>
          <w:p>
            <w:pPr>
              <w:pStyle w:val="TextBody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i/>
                <w:lang w:val="ru-RU"/>
              </w:rPr>
              <w:t>О.Я.Заверуго,</w:t>
            </w:r>
            <w:r>
              <w:rPr>
                <w:b w:val="false"/>
                <w:lang w:val="ru-RU"/>
              </w:rPr>
              <w:t xml:space="preserve"> преподаватель учреждения образования «Белорусский государственный медицинский колледж»</w:t>
            </w:r>
          </w:p>
          <w:p>
            <w:pPr>
              <w:pStyle w:val="TextBody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 </w:t>
            </w:r>
          </w:p>
        </w:tc>
      </w:tr>
      <w:tr>
        <w:trPr/>
        <w:tc>
          <w:tcPr>
            <w:tcW w:w="1833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Рецензенты:</w:t>
            </w:r>
          </w:p>
        </w:tc>
        <w:tc>
          <w:tcPr>
            <w:tcW w:w="82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.Р.Сидорович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 Республиканского научно-практического центра неврологии и нейрохирургии, доктор медицинских нау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.В.Позня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реподаватель учреждения образования «Минский государственный медицинский колледж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комендовано к утверждению центром научно-методического обеспечения высшего и среднего специального медицинского, фармацевтического образования государственного учреждения образования «Белорусская медицинская академия последипломного образования»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центра</w:t>
        <w:tab/>
        <w:tab/>
        <w:tab/>
        <w:tab/>
        <w:tab/>
        <w:tab/>
        <w:tab/>
        <w:t>Е.М.Русакова</w:t>
      </w:r>
    </w:p>
    <w:p>
      <w:pPr>
        <w:pStyle w:val="Normal"/>
        <w:spacing w:lineRule="auto" w:line="240" w:before="0" w:after="12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2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повая учебная программа «Учебная практика по хирургии и травматологии» разработана в соответствии с образовательным стандартом и типовым учебным планом по специальности  2-79 01 01 «Лечебное дело».</w:t>
      </w:r>
    </w:p>
    <w:p>
      <w:pPr>
        <w:pStyle w:val="Style2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ая практика проводится на втором курсе обучения в течение </w:t>
        <w:br/>
        <w:t xml:space="preserve">3 недель и является составной частью образовательного процесса. </w:t>
      </w:r>
    </w:p>
    <w:p>
      <w:pPr>
        <w:pStyle w:val="Style2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учебной практики – расширение и систематизация знаний, закрепление умений и практических навыков, полученных учащимися при изучении учебной дисциплины «Хирургия и основы травматологии».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учебной практики:</w:t>
      </w:r>
    </w:p>
    <w:p>
      <w:pPr>
        <w:pStyle w:val="Style2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структуры и организации работы отделений хирургического профиля  больничной организации;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и закрепление на практике основных положений нормативных правовых актов по обеспечению инфекционной безопасности и инфекционного контроля в организациях здравоохранения; </w:t>
      </w:r>
    </w:p>
    <w:p>
      <w:pPr>
        <w:pStyle w:val="Style2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воение основных принципов организации работы на посту, в процедурном кабинете, перевязочном кабинете, в палате интенсивной терапии;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выков самостоятельной работы, развитие чувства ответственности при выполнении профессиональных обязанностей;</w:t>
      </w:r>
    </w:p>
    <w:p>
      <w:pPr>
        <w:pStyle w:val="Style2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репление навыков по выполнению манипуляций, осуществлению  ухода за пациентами различных возрастных групп с хирургическими заболеваниями и травмами различной степени тяжести.</w:t>
      </w:r>
    </w:p>
    <w:p>
      <w:pPr>
        <w:pStyle w:val="Style2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ка проводится в организациях здравоохранения, утвержденных в качестве баз практического обучения учреждения образования, с использованием современного оборудования и новейших технологий, позволяющих в полном объеме обеспечить выполнение программы практики.</w:t>
      </w:r>
    </w:p>
    <w:p>
      <w:pPr>
        <w:pStyle w:val="Style2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и проведение учебной практики осуществляется в соответствии с постановлением № 941от 11.07.2011 «Положение о практике учащихся, курсантов, осваивающих содержание образовательных программ среднего специального образования».</w:t>
      </w:r>
    </w:p>
    <w:p>
      <w:pPr>
        <w:pStyle w:val="Style2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кануне практики проводится инструктаж по охране труда при выполнении различных видов работ, разъясняются цели и задачи учебной практики, особенности организации каждого этапа практики и оформления необходимой документации. </w:t>
      </w:r>
    </w:p>
    <w:p>
      <w:pPr>
        <w:pStyle w:val="Style2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ями практики от учреждения образования назначаются преподаватели дисциплин специального компонента. Руководитель практики от учреждения образования совместно с руководителем практики от организации здравоохранения планирует выполнение учебной программы практики, осуществляет контроль выполнения программы практики, разрабатывает тематику заданий, оказывает учащимся методическую помощь, проверяет выполнение индивидуальных заданий.</w:t>
      </w:r>
    </w:p>
    <w:p>
      <w:pPr>
        <w:pStyle w:val="Style2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ремя практики учащиеся ведут дневники, где ежедневно описывают выполняемую работу. Дневники учебной практики проверяются и подписываются ежедневно непосредственным руководителем практики и руководителем практики от учреждения образования.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практики учащиеся представляют в учреждение образования дневник практики, характеристику, отчет о прохождении практики, выполненные индивидуальные задания.</w:t>
      </w:r>
    </w:p>
    <w:p>
      <w:pPr>
        <w:pStyle w:val="Style2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тогом учебной практики является отметка, которая выставляется общим руководителем практики и руководителем практики от учреждения образования с учетом собеседования по вопросам программы учебной практики, на основании наблюдения за работой учащихся при прохождении учебной практики и характеристики, полученной от непосредственных руководителей практики. </w:t>
      </w:r>
      <w:r>
        <w:br w:type="page"/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Й  ТЕМАТИЧЕСКИЙ  ПЛАН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521"/>
        <w:gridCol w:w="2233"/>
      </w:tblGrid>
      <w:tr>
        <w:trPr>
          <w:tblHeader w:val="true"/>
          <w:trHeight w:val="97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, тем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ебных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hanging="3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водное занят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в хирургическом отделении больнич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и организация работы хирургического отдел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ациентов к операции. Наблюдение и медицинский уход в послеоперационном период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" w:leader="none"/>
              </w:tabs>
              <w:spacing w:before="0" w:after="0"/>
              <w:ind w:left="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 посту. Выполнение назначений врач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" w:leader="none"/>
              </w:tabs>
              <w:spacing w:before="0" w:after="0"/>
              <w:ind w:left="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перевязочном кабинете. Участие в проведении перевязо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" w:leader="none"/>
              </w:tabs>
              <w:spacing w:before="0" w:after="0"/>
              <w:ind w:left="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процедурном кабинете. Определение группы крови. Постановка пробы на совместимост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98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 2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ерационном блоке больнич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9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и организация работы операционного блок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</w:t>
            </w:r>
          </w:p>
          <w:p>
            <w:pPr>
              <w:pStyle w:val="Normal"/>
              <w:tabs>
                <w:tab w:val="clear" w:pos="708"/>
                <w:tab w:val="left" w:pos="129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9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" w:leader="none"/>
              </w:tabs>
              <w:spacing w:before="0" w:after="0"/>
              <w:ind w:left="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этапы проведения оперативного вмеша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3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в отделении анестезиологии и реанимации больнич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1.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отделения анестезиологии и реаним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тоды мониторирования состояния пациентов, ведение листа интенсивной терап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ий уход за пациентам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ий уход за пациентами, находящимися на искусственной вентиляции легких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тенсивной терапии при хирургических заболеваниях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 4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авматологическом отделении больнич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уктура и организация работы травматологического отделен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чебная иммобилизация при хирургических заболеваниях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3.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ий уход за пациентами с заболеваниями травматологического профил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8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одное занят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задачи и содержание учебной практики, порядок и календарный график ее проведения. Требования безопасности при прохождении учебной практики. Содержание и правила оформления отч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 1.</w:t>
      </w:r>
      <w:r>
        <w:rPr>
          <w:rFonts w:cs="Times New Roman" w:ascii="Times New Roman" w:hAnsi="Times New Roman"/>
          <w:b/>
          <w:sz w:val="28"/>
          <w:szCs w:val="28"/>
        </w:rPr>
        <w:t> Работа в хирургическом отделении больничной организ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 1.1.</w:t>
      </w:r>
      <w:r>
        <w:rPr>
          <w:rFonts w:cs="Times New Roman" w:ascii="Times New Roman" w:hAnsi="Times New Roman"/>
          <w:b/>
          <w:sz w:val="28"/>
          <w:szCs w:val="28"/>
        </w:rPr>
        <w:t> Структура и организация работы хирургического отделения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учение нормативных правовых актов (НПА),</w:t>
      </w:r>
      <w:r>
        <w:rPr>
          <w:rFonts w:cs="Times New Roman" w:ascii="Times New Roman" w:hAnsi="Times New Roman"/>
          <w:sz w:val="28"/>
          <w:szCs w:val="28"/>
        </w:rPr>
        <w:t xml:space="preserve"> регламентирующих санитарно-эпидемиологические требования к организации работы в хирургическом отделении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учение  структуры, оборудования хирургического отд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ение основной документации поста: медицинской карты стационарного пациента, листа врачебных назначений, температурного ли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контроля за санитарным состоянием палат. Проведение текущей и генеральной уборки палат, поста. Смена нательного и постельного белья пациент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дезинфекции медицинских издел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 1.2.</w:t>
      </w:r>
      <w:r>
        <w:rPr>
          <w:rFonts w:cs="Times New Roman" w:ascii="Times New Roman" w:hAnsi="Times New Roman"/>
          <w:b/>
          <w:sz w:val="28"/>
          <w:szCs w:val="28"/>
        </w:rPr>
        <w:t> Подготовка пациентов к операции. Наблюдение и медицинский уход в послеоперационном период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 пациентов к операции (постановка очистительной клизмы, мочевого катетера, бритье операционного поля, аспирация желудочного содержимого). Транспортировка пациентов в операционную. Подготовка  постели пациента. Транспортировка пациентов из операционной в палату. Послеоперационное наблюдение и осуществление ухода за пациентом. Проведение по назначению врача обезболивания в послеоперационном перио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 1.3.</w:t>
      </w:r>
      <w:r>
        <w:rPr>
          <w:rFonts w:cs="Times New Roman" w:ascii="Times New Roman" w:hAnsi="Times New Roman"/>
          <w:b/>
          <w:sz w:val="28"/>
          <w:szCs w:val="28"/>
        </w:rPr>
        <w:t> Работа на посту. Выполнение назначений врач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утримышечное введение лекарственных средств по назначению врача. Раздача лекарственных средств в соответствии с листом назначений.  Изучение особенностей хранения и введения наркотических лекарственных средств. Участие в заполнении журнала учета наркотических средств. Осуществление ухода за дренажами и катетерами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ение </w:t>
      </w:r>
      <w:r>
        <w:rPr>
          <w:rFonts w:cs="Times New Roman" w:ascii="Times New Roman" w:hAnsi="Times New Roman"/>
          <w:sz w:val="28"/>
          <w:szCs w:val="28"/>
        </w:rPr>
        <w:t>дезинфекции медицинских изделий. Оформление направлений на различные виды исслед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 1.4.</w:t>
      </w:r>
      <w:r>
        <w:rPr>
          <w:rFonts w:cs="Times New Roman" w:ascii="Times New Roman" w:hAnsi="Times New Roman"/>
          <w:b/>
          <w:sz w:val="28"/>
          <w:szCs w:val="28"/>
        </w:rPr>
        <w:t> Работа в перевязочном кабинете. Участие в проведении перевязок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ие</w:t>
      </w:r>
      <w:r>
        <w:rPr>
          <w:rFonts w:cs="Times New Roman" w:ascii="Times New Roman" w:hAnsi="Times New Roman"/>
          <w:sz w:val="28"/>
          <w:szCs w:val="28"/>
        </w:rPr>
        <w:t xml:space="preserve"> гигиенической и хирургической  антисептики ру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готовление перевязочного материала. Подготовка медицинских изделий и  перевязочного  материала к стерил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ладка материала в стерилизационную коробку. Разгрузка стерилизационной коробки. Проведение  контроля качества стерил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перевязках пациентов. Наложение мягких бинтовых повязок на различные участки тела. Снятие шв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текущей  и генеральной  уборки перевязочного кабин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с основной документацией перевязочного кабинета; заполнение учетной  докумен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 1.5.</w:t>
      </w:r>
      <w:r>
        <w:rPr>
          <w:rFonts w:cs="Times New Roman" w:ascii="Times New Roman" w:hAnsi="Times New Roman"/>
          <w:b/>
          <w:sz w:val="28"/>
          <w:szCs w:val="28"/>
        </w:rPr>
        <w:t> Работа в процедурном кабинете. Определение группы крови. Постановка пробы на совместимост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столика манипуляционного к парентеральному введению лекарственных сред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олнение системы инфузионной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ение </w:t>
      </w:r>
      <w:r>
        <w:rPr>
          <w:rFonts w:cs="Times New Roman" w:ascii="Times New Roman" w:hAnsi="Times New Roman"/>
          <w:sz w:val="28"/>
          <w:szCs w:val="28"/>
        </w:rPr>
        <w:t>забора крови на биохимическое исследование с помощью шприца и вакуумной системы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анспортировка крови в лаборатор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утривенное капельное и струйное  введение лекарственных сред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группы крови у пациентов (под контролем врач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е пробы на совместимость крови донора и реципиента по АВО-системе и </w:t>
      </w:r>
      <w:r>
        <w:rPr>
          <w:rFonts w:cs="Times New Roman" w:ascii="Times New Roman" w:hAnsi="Times New Roman"/>
          <w:sz w:val="28"/>
          <w:szCs w:val="28"/>
          <w:lang w:val="en-US"/>
        </w:rPr>
        <w:t>Rh</w:t>
      </w:r>
      <w:r>
        <w:rPr>
          <w:rFonts w:cs="Times New Roman" w:ascii="Times New Roman" w:hAnsi="Times New Roman"/>
          <w:sz w:val="28"/>
          <w:szCs w:val="28"/>
        </w:rPr>
        <w:t>- фактору (под контролем врач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биологической пробы (под контролем врач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наблюдении за пациентом во время и после гемотрансфуз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дезинфекции медицинских издел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 2.</w:t>
      </w:r>
      <w:r>
        <w:rPr>
          <w:rFonts w:cs="Times New Roman" w:ascii="Times New Roman" w:hAnsi="Times New Roman"/>
          <w:b/>
          <w:sz w:val="28"/>
          <w:szCs w:val="28"/>
        </w:rPr>
        <w:t> Работа в операционном блоке  больничной организ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 2.1. </w:t>
      </w:r>
      <w:r>
        <w:rPr>
          <w:rFonts w:cs="Times New Roman" w:ascii="Times New Roman" w:hAnsi="Times New Roman"/>
          <w:b/>
          <w:sz w:val="28"/>
          <w:szCs w:val="28"/>
        </w:rPr>
        <w:t>Устройство и организация  работы операционного блока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НПА, регламентирующих санитарно-эпидемиологические требования к организации работы в операционном блоке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структуры, оборудования операционного отделения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еревязочного материа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текущей и заключительной уборки операционн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 2.2.</w:t>
      </w:r>
      <w:r>
        <w:rPr>
          <w:rFonts w:cs="Times New Roman" w:ascii="Times New Roman" w:hAnsi="Times New Roman"/>
          <w:b/>
          <w:sz w:val="28"/>
          <w:szCs w:val="28"/>
        </w:rPr>
        <w:t> Основные этапы проведения оперативного вмешательства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хирургической антисептики рук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чение в стерильную одежду. Надевание стерильных медицинских перчаток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утствие на операции, наблюдение за работой операционной медсестры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дезинфекции и предстерилизационная очистка (ПСО) хирургического инструментар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 3.</w:t>
      </w:r>
      <w:r>
        <w:rPr>
          <w:rFonts w:cs="Times New Roman" w:ascii="Times New Roman" w:hAnsi="Times New Roman"/>
          <w:b/>
          <w:sz w:val="28"/>
          <w:szCs w:val="28"/>
        </w:rPr>
        <w:t> Работа в отделении анестезиологии и реанимации больничной организ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 3.1.</w:t>
      </w:r>
      <w:r>
        <w:rPr>
          <w:rFonts w:cs="Times New Roman" w:ascii="Times New Roman" w:hAnsi="Times New Roman"/>
          <w:b/>
          <w:sz w:val="28"/>
          <w:szCs w:val="28"/>
        </w:rPr>
        <w:t> Организация работы отделения анестезиологии и реанимации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НПА, регламентирующих санитарно-эпидемиологические требования к организации работы в отделении анестезиологии и реаним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организации работы отделения анестезиологии и реанимации, специального оборудования и аппаратуры для контроля и поддержания жизненно важных функций организ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условиями хранения, учета и отчетности лекарственных средств для проведения интенсивной терап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проведении текущей и генеральной уборки пала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 3.2.</w:t>
      </w:r>
      <w:r>
        <w:rPr>
          <w:rFonts w:cs="Times New Roman" w:ascii="Times New Roman" w:hAnsi="Times New Roman"/>
          <w:b/>
          <w:sz w:val="28"/>
          <w:szCs w:val="28"/>
        </w:rPr>
        <w:t> Основные методы мониторирования состояния пациентов, ведение листа интенсивной терапии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ятие показателей частоты сердечных сокращений (ЧСС), частоты дыхательных движений (ЧД), артериального давления (АД), сатурации с мониторов и внесение в лист интенсивной терапии. Учет количества поступившей и выделенной жидкости у пациентов. Выполнение назначений врача. Ведение листа интенсивной терап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 3.3.</w:t>
      </w:r>
      <w:r>
        <w:rPr>
          <w:rFonts w:cs="Times New Roman" w:ascii="Times New Roman" w:hAnsi="Times New Roman"/>
          <w:b/>
          <w:sz w:val="28"/>
          <w:szCs w:val="28"/>
        </w:rPr>
        <w:t>  Медицинский уход за пациентами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ий  уход за пациентами: кормление через назогастральный зонд, гастростому, профилактика пролежней. Уход за мочевым катетером. Постановка клизм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 ухода за дренажами.  Введение лекарственных средств через дренажи и микроирригато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 ухода за мочевым катетером, периферическим венозным катетером (ПВК), центральным венозным катетером (ЦВ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3.4. </w:t>
      </w:r>
      <w:r>
        <w:rPr>
          <w:rFonts w:cs="Times New Roman" w:ascii="Times New Roman" w:hAnsi="Times New Roman"/>
          <w:b/>
          <w:sz w:val="28"/>
          <w:szCs w:val="28"/>
        </w:rPr>
        <w:t>Медицинский уход за пациентами, находящимися на искусственной вентиляции легки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санации трахеобронхиального дерева у пациентов, находящихся на искусственной вентиляции легких. Уход за трахеостомой.  Контроль состояния интубационной трубки. Профилактика пневмо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 3.5.</w:t>
      </w:r>
      <w:r>
        <w:rPr>
          <w:rFonts w:cs="Times New Roman" w:ascii="Times New Roman" w:hAnsi="Times New Roman"/>
          <w:b/>
          <w:sz w:val="28"/>
          <w:szCs w:val="28"/>
        </w:rPr>
        <w:t> Проведение интенсивной терапии при хирургических заболеваниях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о врачебных обходах. Оценка уровня  сознания, тяжести  состояния пациента, показателей мониторирования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едение внутримышечно, внутривенно капельно, струйно лекарственных средств по назначению врача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 ПВ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од за  ПВК, ЦВ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ение системы для подачи увлажненного кислорода, проведение оксигенотерап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 4. </w:t>
      </w:r>
      <w:r>
        <w:rPr>
          <w:rFonts w:cs="Times New Roman" w:ascii="Times New Roman" w:hAnsi="Times New Roman"/>
          <w:b/>
          <w:sz w:val="28"/>
          <w:szCs w:val="28"/>
        </w:rPr>
        <w:t>Работа в травматологическом отделении больничной организ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 4.1.</w:t>
      </w:r>
      <w:r>
        <w:rPr>
          <w:rFonts w:cs="Times New Roman" w:ascii="Times New Roman" w:hAnsi="Times New Roman"/>
          <w:b/>
          <w:sz w:val="28"/>
          <w:szCs w:val="28"/>
        </w:rPr>
        <w:t> Структура и  организация работы травматологического отделения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структуры, оборудования, организации работы травматологического отделения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о врачебных обходах. Выполнение назначений врача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перевязках. Наложение мягких бинтовых повязок на различные участки т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 4.2.</w:t>
      </w:r>
      <w:r>
        <w:rPr>
          <w:rFonts w:cs="Times New Roman" w:ascii="Times New Roman" w:hAnsi="Times New Roman"/>
          <w:b/>
          <w:sz w:val="28"/>
          <w:szCs w:val="28"/>
        </w:rPr>
        <w:t> Лечебная иммобилизация при хирургических заболеваниях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товление гипсовых лонгет. Наложение и снятие гипсовых повязок. Подготовка шины Белера. Составление набора инструментов для скелетного вытя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 4.3.</w:t>
      </w:r>
      <w:r>
        <w:rPr>
          <w:rFonts w:cs="Times New Roman" w:ascii="Times New Roman" w:hAnsi="Times New Roman"/>
          <w:b/>
          <w:sz w:val="28"/>
          <w:szCs w:val="28"/>
        </w:rPr>
        <w:t> Медицинский уход за пациентами с заболеваниями травматологического профиля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медицинского ухода за пациентами, находящимися на скелетном вытяжении, с аппаратом для компрессионно-дистракционного остеосинтез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профилактики пролежней.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 ПРАКТИЧЕСКИХ НАВЫКОВ, ПОДЛЕЖАЩИХ ОСВО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зинфекция и ПСО хирургического инструментар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ладка материала в стерилизационную коробку и ее разгруз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ирургическая антисептика  кожи рук по Евростандарту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чение в стерильную одежду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группы кров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робы на индивидуальную совместимость по АВО-систем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робы на индивидуальную совместимость по резус-фактору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биологической проб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олнение документации по переливанию крови и кровезаменител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инфильтрационной анестез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оверхностной анестез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операционного пол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назогастрального зонд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ка клизмы (очистительной, сифонной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ывание желуд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теризация мочевого пузыр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од за венозным катетером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од за дренажа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од за мочевым катетером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едение лекарственных препаратов через дренажи и микроирригатор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жение повязок на голову («Чепец», «Уздечка», «На один и оба глаза», «Крестообразная на затылок»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жение повязок на конечности («Варежка», «Рыцарская перчатка»,  на первый палец, «Черепашья сходящаяся и расходящаяся», «Восьмиобразная», «Спиральная»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жение повязок на туловище (Дезо, «Крестообразная на спину», «Колосовидная на плечевой сустав»; «Спиральная на грудную клетку»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жение лейкопластырных повязок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жение пращевидных повязок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жение транспортных шин  при травмах  предплечья, плеча, голени, бедр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товление гипсовых  лонге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алет ран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а наложения  и снятия узловых шв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алет ожоговой  ран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жение термоизолирующей  повяз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жение эластичных бинтов и чулок на нижние конеч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пролежн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од за гастростомо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едение газоотводной трубки.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Е  КРИТЕРИИ ОЦЕНКИ РЕЗУЛЬТАТОВ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ОЙ ДЕЯТЕЛЬНОСТИ УЧАЩИХСЯ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36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 в баллах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и показатели оценк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один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ые действия отсутствуют. Отсутствует контакт с пациентами. Учащийся воспроизводит и высказывает отдельные объекты программного материала в виде не связанных между собой понятий, при этом отсутствует полный ответ на поставленные вопросы. Нарушает правила ведения учетной и отчетной документации. Нарушает санитарно-эпидемиологические требования к проведению профилактики инфекционных заболев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ицательные характеристики непосредственных руководителей практик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ва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йся ориентируется и различает объекты изучения программного учебного материала, предъявляемые в готовом виде. Пытается вести медицинскую документацию, графически изображать температуру, артериальное давление, пульс, осуществлять некоторые этапы  ухода за пациентами по образцу, но при этом допускает существенные ошибки. Не стремится при беседе с пациентами устанавливать доброжелательные отношения. Нарушает санитарно-эпидемиологические требования к проведению профилактики инфекционных заболеваний. Отрицательные характеристики непосредственных руководителей практик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ри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меет установить доверительные отношения с пациентами. Самостоятельно выполняет практические манипуляции неуверенно, без осмысления и обоснования действий, с нарушением последовательности выполнения, в результате чего наносится вред пациенту. Нарушает санитарно-эпидемиологические требования к проведению профилактики инфекционных заболеваний. Отрицательные характеристики непосредственных руководителей практик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етыре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щийся демонстрирует воспроизведение большей части программного учебного материала. Соблюдает санитарно-эпидемиологические требования к проведению профилактики инфекционных заболеваний. Испытывает трудности в установлении доверительных отношений с пациентами. Манипуляции выполняет механически, допуская несущественные ошибки. Знания применяет в знакомой ситуации по образц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ые характеристики непосредственных руководителей прак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(пять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йся осознанно воспроизводит большую часть программного материала. Может оценить состояние пациента (его сознание, цвет кожи и слизистых и т.д.) под контролем руководителя практики. При выполнении практических манипуляций устанавливает доверительные отношения с пациентом. Готовит необходимое оборудование, оснащение и последовательно выполняет манипуляции по известному алгоритму,  но допускает единичные ошибки, которые могут вызвать отрицательные эмоции пациента. Знает о ведении необходимой медицинской документации. Не нарушает санитарно-эпидемиологические требования к проведению профилактики инфекционных заболеваний. Решает ситуационные задачи. Положительные характеристики  непосредственных руководителей практик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9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(шесть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йся демонстрирует полные и осознанные знания учебного материала в соответствии с программой. Умеет заполнять медицинскую документацию. Соблюдает принципы  медицинской этики и деонтологии, решает ситуационную задачу. При выполнении практических манипуляций допускает неточности, существенно не влияющие на состояние здоровья. Коммуникативные навыки реализует не в полной мере. Положительные характеристики  непосредственных руководителей практик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(семь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йся владеет программным учебным материалом. Грамотно ведёт медицинскую документацию. Стремится к овладению профессией. Стремится выполнить сложное задание. Допускает  несущественные ошибки, которые сам исправляет по замечанию руководителя практики. Выполняет практические навыки последовательно, но с некоторыми неудобствами для пациента (неудобное положение пациента, не подложил пеленку, не подал подогретое судно и т.д.). Устанавливает вербальный и невербальный контакт с пациентом, но затрудняется в нестандартной ситуации. Положительные  характеристики непосредственных руководителей практик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осемь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йся владеет и оперирует программным материалом, демонстрируя полное, прочное знание учебного материала. Умеет  общаться с пациентами. Дает правильные, в соответствии со стандартом, рекомендации по уходу. Допустимы 1-2 несущественные ошибки, которые самостоятельно исправляет. Демонстрирует самостоятельное выполнение практических манипуляций в соответствии со стандартом. Устанавливает вербальный и невербальный контакт с пациентами. Проявляет устойчивый интерес к профессии, стремится к выполнению сложных заданий. Грамотно ведет документацию по практике. Положительные характеристики непосредственных руководителей практик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евя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йся оперирует учебным материалом в полном объеме. Правильно дает ответы на поставленные вопросы, обосновывает ход и тактику реализации всех этапов ухода в нестандартных ситуациях. Теоретические знания умеет легко применять на практике с учетом конкретной ситуации при решении новой проблемы, умеет правильно организовать рабочее место, соблюдает нормы медицинской этики и деонтологии, владеет дополнительным материалом. Прослеживаются логические связи с другими дисциплинами. Выполняет практические манипуляции в соответствии со стандартом. Демонстрирует дисциплину, настойчивость, инициативу при работе в отделении, адекватную самооценку и способность к рефлексии. Допускает незначительные недочеты или затруднения, не влекущие за собой ухудшение состояния пациента. Грамотно ведет документацию по практике. Положительные характеристики непосредственных руководителей практик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есять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йся свободно, полно, глубоко, осознанно оперирует  учебным программным материалом. В ответе на поставленные вопросы прослеживаются причинно-логические и межпредметные связи. Демонстрирует навыки вербального и невербального общения с пациентами, соблюдает нормы медицинской этики и деонтологии. Высокий уровень эрудиции, самостоятельности, адекватная самооценка и способность к рефлексии. Самодисциплина и самоконтроль. Грамотно ведет документацию по практике. Положительные характеристики  непосредственных руководителей практики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Примечание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метка «0» (ноль) выставляется учащемуся при отсутствии ответа, а также при невыполнении учащимся учебной программы практики.</w:t>
      </w:r>
    </w:p>
    <w:p>
      <w:pPr>
        <w:pStyle w:val="TextBody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val="ru-RU" w:eastAsia="ru-RU"/>
        </w:rPr>
      </w:pPr>
      <w:r>
        <w:rPr>
          <w:rFonts w:eastAsia="Times New Roman" w:cs="Times New Roman"/>
          <w:b w:val="false"/>
          <w:sz w:val="28"/>
          <w:szCs w:val="28"/>
          <w:lang w:val="ru-RU" w:eastAsia="ru-RU"/>
        </w:rPr>
      </w:r>
      <w:r>
        <w:br w:type="page"/>
      </w:r>
    </w:p>
    <w:p>
      <w:pPr>
        <w:pStyle w:val="TextBody"/>
        <w:rPr/>
      </w:pPr>
      <w:r>
        <w:rPr/>
        <w:t>ЛИТЕРАТУРА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>Основная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ривеня, М. С.</w:t>
      </w:r>
      <w:r>
        <w:rPr>
          <w:rFonts w:cs="Times New Roman" w:ascii="Times New Roman" w:hAnsi="Times New Roman"/>
          <w:sz w:val="28"/>
          <w:szCs w:val="28"/>
        </w:rPr>
        <w:t xml:space="preserve"> Хирургия: учеб.пособие / М.С. Кривеня. – Минск: Выш. шк., 2013. – 413 с.: и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лб, Л.И.</w:t>
      </w:r>
      <w:r>
        <w:rPr>
          <w:rFonts w:cs="Times New Roman" w:ascii="Times New Roman" w:hAnsi="Times New Roman"/>
          <w:sz w:val="28"/>
          <w:szCs w:val="28"/>
        </w:rPr>
        <w:t xml:space="preserve"> Общая хирургия: учебное пособие / Л.И. Колб,                  С.И. Леонович, И.В. Яромич. – Минск: Выш. шк., 2008. – 44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лб, Л.И.</w:t>
      </w:r>
      <w:r>
        <w:rPr>
          <w:rFonts w:cs="Times New Roman" w:ascii="Times New Roman" w:hAnsi="Times New Roman"/>
          <w:sz w:val="28"/>
          <w:szCs w:val="28"/>
        </w:rPr>
        <w:t xml:space="preserve"> Частная хирургия: учебное пособие                                              / Л.И. Колб,  С.И. Леонович, И.В. Яромич.– Минск: Выш. шк., 2004. – 40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лб, Л.И.</w:t>
      </w:r>
      <w:r>
        <w:rPr>
          <w:rFonts w:cs="Times New Roman" w:ascii="Times New Roman" w:hAnsi="Times New Roman"/>
          <w:sz w:val="28"/>
          <w:szCs w:val="28"/>
        </w:rPr>
        <w:t xml:space="preserve"> Сестринское дело в хирургии: учебное пособие  / Л.И. Колб,  С.И. Леонович, Е.Л. Колб. – Минск: Выш. шк., 2007. – 63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лб, Л.И.</w:t>
      </w:r>
      <w:r>
        <w:rPr>
          <w:rFonts w:cs="Times New Roman" w:ascii="Times New Roman" w:hAnsi="Times New Roman"/>
          <w:sz w:val="28"/>
          <w:szCs w:val="28"/>
        </w:rPr>
        <w:t xml:space="preserve"> Хирургия в тестах и задачах Практикум                                   / Л.И. Колб – Минск: Выш. шк., 2006. – 32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Яромич, И.В.</w:t>
      </w:r>
      <w:r>
        <w:rPr>
          <w:rFonts w:cs="Times New Roman" w:ascii="Times New Roman" w:hAnsi="Times New Roman"/>
          <w:sz w:val="28"/>
          <w:szCs w:val="28"/>
        </w:rPr>
        <w:t xml:space="preserve"> Сестринское дело и манипуляционная техника: учебное пособие / И.В. Яромич. — Изд. 3-е. — Минск:  Выш. шк., 2011.                      – 527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каченок, В.С.</w:t>
      </w:r>
      <w:r>
        <w:rPr>
          <w:rFonts w:cs="Times New Roman" w:ascii="Times New Roman" w:hAnsi="Times New Roman"/>
          <w:sz w:val="28"/>
          <w:szCs w:val="28"/>
        </w:rPr>
        <w:t xml:space="preserve"> Скорая и неотложная медицинская помощь. Практикум / В.С. Ткаченок. – Минск: Выш. шк., 2013. – 303 с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78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ривеня, М.С.</w:t>
      </w:r>
      <w:r>
        <w:rPr>
          <w:rFonts w:cs="Times New Roman" w:ascii="Times New Roman" w:hAnsi="Times New Roman"/>
          <w:sz w:val="28"/>
          <w:szCs w:val="28"/>
        </w:rPr>
        <w:t xml:space="preserve"> Основы анестезиологии и реаниматологии: учебное пособие / М.С. Кривеня. – Минск, 2009. – 160 с.</w:t>
      </w:r>
    </w:p>
    <w:p>
      <w:pPr>
        <w:pStyle w:val="Normal"/>
        <w:tabs>
          <w:tab w:val="clear" w:pos="708"/>
          <w:tab w:val="left" w:pos="786" w:leader="none"/>
          <w:tab w:val="left" w:pos="1134" w:leader="none"/>
        </w:tabs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6" w:leader="none"/>
          <w:tab w:val="left" w:pos="1134" w:leader="none"/>
        </w:tabs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56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валев, А.И.</w:t>
      </w:r>
      <w:r>
        <w:rPr>
          <w:rFonts w:cs="Times New Roman" w:ascii="Times New Roman" w:hAnsi="Times New Roman"/>
          <w:sz w:val="28"/>
          <w:szCs w:val="28"/>
        </w:rPr>
        <w:t xml:space="preserve"> Хирургия. Учебник / А.И. Ковалев. - М.: ГЭОТАР-Медиа, 2014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56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тельников, Г.П.</w:t>
      </w:r>
      <w:r>
        <w:rPr>
          <w:rFonts w:cs="Times New Roman" w:ascii="Times New Roman" w:hAnsi="Times New Roman"/>
          <w:sz w:val="28"/>
          <w:szCs w:val="28"/>
        </w:rPr>
        <w:t xml:space="preserve"> Травматология : учебник для медицинских училищ и колледжей : − Москва : ГЭОТАР-Медиа, 201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56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ухов, А.А.</w:t>
      </w:r>
      <w:r>
        <w:rPr>
          <w:rFonts w:cs="Times New Roman" w:ascii="Times New Roman" w:hAnsi="Times New Roman"/>
          <w:sz w:val="28"/>
          <w:szCs w:val="28"/>
        </w:rPr>
        <w:t xml:space="preserve"> Основы ухода за хирургическими больными : учебное пособие / А.А.Глухов, А.А.Андреев, В.И.Болотских. – М. : ГЭОТАР-Медиа, 201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барухин, В.В.</w:t>
      </w:r>
      <w:r>
        <w:rPr>
          <w:rFonts w:cs="Times New Roman" w:ascii="Times New Roman" w:hAnsi="Times New Roman"/>
          <w:sz w:val="28"/>
          <w:szCs w:val="28"/>
        </w:rPr>
        <w:t xml:space="preserve"> Фельдшер скорой помощи / В.В. Кабарухин. – Ростов-на-Дону: Феникс, 2005.</w:t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ind w:left="7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ind w:left="7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ые правовые акты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28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</w:t>
      </w:r>
      <w:r>
        <w:rPr>
          <w:rFonts w:cs="Times New Roman" w:ascii="Times New Roman" w:hAnsi="Times New Roman"/>
          <w:sz w:val="28"/>
          <w:szCs w:val="28"/>
        </w:rPr>
        <w:t xml:space="preserve">  санитарных норм и правил «Санитарно-эпидемиологические требования к организациям, оказывающим медицинскую помощь, в том числе к организации и проведению санитарно-противоэпидемиологических мероприятий по профилактике инфекционных заболеваний в этих организациях», признании утратившими силу некоторых постановлений Министерства здравоохранения Республики Беларусь: постановление Министерства здравоохранения Республики Беларусь  5 июля 2017 г. № 73. 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струкция </w:t>
      </w:r>
      <w:r>
        <w:rPr>
          <w:rFonts w:cs="Times New Roman" w:ascii="Times New Roman" w:hAnsi="Times New Roman"/>
          <w:sz w:val="28"/>
          <w:szCs w:val="28"/>
        </w:rPr>
        <w:t>по гигиенической и хирургической антисептике кожи рук медицинского персонала: утв. Министерством здравоохранения Республики Беларусь 05.09.2001 г. № 113-0801. –  Минск  Республиканский Центр гигиены, эпидемиологии и общественного здоровья, 2001. – 6 с.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</w:t>
      </w:r>
      <w:r>
        <w:rPr>
          <w:rFonts w:cs="Times New Roman" w:ascii="Times New Roman" w:hAnsi="Times New Roman"/>
          <w:b/>
          <w:sz w:val="28"/>
          <w:szCs w:val="28"/>
        </w:rPr>
        <w:t>О проведении</w:t>
      </w:r>
      <w:r>
        <w:rPr>
          <w:rFonts w:cs="Times New Roman" w:ascii="Times New Roman" w:hAnsi="Times New Roman"/>
          <w:sz w:val="28"/>
          <w:szCs w:val="28"/>
        </w:rPr>
        <w:t xml:space="preserve"> дезинфекции и стерилизации учреждениями здравоохранения: приказ Министерства здравоохранения Республики Беларусь, 21.11.2002 г. № 165. 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борник</w:t>
      </w:r>
      <w:r>
        <w:rPr>
          <w:rFonts w:cs="Times New Roman" w:ascii="Times New Roman" w:hAnsi="Times New Roman"/>
          <w:sz w:val="28"/>
          <w:szCs w:val="28"/>
        </w:rPr>
        <w:t xml:space="preserve"> нормативных документов по проблеме ВИЧ                          / СПИД: приказ Министерства здравоохранения Республики Беларусь                  16.12.1998 г. № 351.  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анитарно-</w:t>
      </w:r>
      <w:r>
        <w:rPr>
          <w:rFonts w:cs="Times New Roman" w:ascii="Times New Roman" w:hAnsi="Times New Roman"/>
          <w:sz w:val="28"/>
          <w:szCs w:val="28"/>
        </w:rPr>
        <w:t>эпидемиологическом благополучии населения: Закон Республики Беларусь 7 января 2012 г. № 340-З. –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</w:t>
      </w:r>
      <w:r>
        <w:rPr>
          <w:rFonts w:cs="Times New Roman" w:ascii="Times New Roman" w:hAnsi="Times New Roman"/>
          <w:sz w:val="28"/>
          <w:szCs w:val="28"/>
        </w:rPr>
        <w:t xml:space="preserve"> клинического протокола оказания скорой (неотложной) медицинской помощи взрослому населению: приказ Министерства здравоохранения Республики Беларусь 30.09.2010 г. № 1030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норстве</w:t>
      </w:r>
      <w:r>
        <w:rPr>
          <w:rFonts w:cs="Times New Roman" w:ascii="Times New Roman" w:hAnsi="Times New Roman"/>
          <w:sz w:val="28"/>
          <w:szCs w:val="28"/>
        </w:rPr>
        <w:t xml:space="preserve"> крови и ее компонентов: Закон Республики Беларусь 30 ноября  2010 г. № 197-З. 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струкция </w:t>
      </w:r>
      <w:r>
        <w:rPr>
          <w:rFonts w:cs="Times New Roman" w:ascii="Times New Roman" w:hAnsi="Times New Roman"/>
          <w:sz w:val="28"/>
          <w:szCs w:val="28"/>
        </w:rPr>
        <w:t>по применению «Переливание донорской крови и ее компонентов»: утв. Министерством здравоохранения Республики Беларусь 01.02.2003. – Минск: Республиканский центр переливания крови, Белорусская медицинская академия последипломного образования, НИИ гематологии и переливания крови, 2003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</w:rPr>
        <w:t xml:space="preserve">Инструкции по профилактике инфекционных заболеваний при эндоскопических манипуляциях : приказ Министерством здравоохранения Республики Беларусь от 23.10.2003 г. № 167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</w:t>
      </w:r>
      <w:r>
        <w:rPr>
          <w:rFonts w:cs="Times New Roman" w:ascii="Times New Roman" w:hAnsi="Times New Roman"/>
          <w:sz w:val="28"/>
          <w:szCs w:val="28"/>
        </w:rPr>
        <w:t xml:space="preserve"> санитарных правил и норм «санитарно-  эпидемиологические требования к обращению с медицинскими отходами»: постановление Мин-ва здравоохранения Республики Беларусь 07.02.2018 г. № 14. 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</w:t>
      </w:r>
      <w:r>
        <w:rPr>
          <w:rFonts w:cs="Times New Roman" w:ascii="Times New Roman" w:hAnsi="Times New Roman"/>
          <w:sz w:val="28"/>
          <w:szCs w:val="28"/>
        </w:rPr>
        <w:t xml:space="preserve"> инструкции об объеме и порядке оказания медицинской помощи пациентам медицинскими работниками, имеющими среднее специальное медицинское образование: постановление Министерства здравоохранения Республики Беларусь от 10.12.2014 г. № 91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</w:t>
      </w:r>
      <w:r>
        <w:rPr>
          <w:rFonts w:cs="Times New Roman" w:ascii="Times New Roman" w:hAnsi="Times New Roman"/>
          <w:sz w:val="28"/>
          <w:szCs w:val="28"/>
        </w:rPr>
        <w:t xml:space="preserve"> Санитарных норм и правил «Требования к организации и проведению санитарно-противоэпидемических мероприятий, направленных на предупреждение возникновения и распространения вирусных гепатитов»: постановление Министерства здравоохранения Республики Беларусь 06.09.2013 г. № 11. 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тандартизации</w:t>
      </w:r>
      <w:r>
        <w:rPr>
          <w:rFonts w:cs="Times New Roman" w:ascii="Times New Roman" w:hAnsi="Times New Roman"/>
          <w:sz w:val="28"/>
          <w:szCs w:val="28"/>
        </w:rPr>
        <w:t xml:space="preserve"> обучения технике выполнения лечебных манипуляций в учреждениях, обеспечивающих получение среднего специального образования медицинского профиля : приказ Министерства здравоохранения Республики Беларусь от 21.06.2006 г. № 509. 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</w:rPr>
        <w:t xml:space="preserve">Инструкции о порядке организации диспансерного наблюдения взрослого населения Республики Беларусь : постановление Министерства здравоохранения Республики Беларусь               от 01 июня 2011 г. № 51. 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</w:t>
      </w:r>
      <w:r>
        <w:rPr>
          <w:rFonts w:cs="Times New Roman" w:ascii="Times New Roman" w:hAnsi="Times New Roman"/>
          <w:sz w:val="28"/>
          <w:szCs w:val="28"/>
        </w:rPr>
        <w:t xml:space="preserve"> клинических протоколов диагностики и лечения пациентов (взрослое население) с острыми хирургическими заболеваниями: постановление Министерства здравоохранения Республики Беларусь от </w:t>
        <w:br/>
        <w:t xml:space="preserve">14 декабря 2015 г. № 120. 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</w:t>
      </w:r>
      <w:r>
        <w:rPr>
          <w:rFonts w:cs="Times New Roman" w:ascii="Times New Roman" w:hAnsi="Times New Roman"/>
          <w:sz w:val="28"/>
          <w:szCs w:val="28"/>
        </w:rPr>
        <w:t xml:space="preserve"> клинических протоколов «Экстренная медицинская помощь пациентам с анафилаксией», «Диагностика и лечение системной токсичности при применении местных анестетиков»: постановление Министерства здравоохранения Республики Беларусь               от 1 июня 2017 г. № 50. 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</w:t>
      </w:r>
      <w:r>
        <w:rPr>
          <w:rFonts w:cs="Times New Roman" w:ascii="Times New Roman" w:hAnsi="Times New Roman"/>
          <w:sz w:val="28"/>
          <w:szCs w:val="28"/>
        </w:rPr>
        <w:t xml:space="preserve"> клинического протокола диагностики и лечения пациентов с хирургической инфекцией кожи и мягких тканей в амбулаторных условиях : приказ Министерства здравоохранения Республики Беларусь от 28.06.2013 г. № 749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струкция</w:t>
      </w:r>
      <w:r>
        <w:rPr>
          <w:rFonts w:cs="Times New Roman" w:ascii="Times New Roman" w:hAnsi="Times New Roman"/>
          <w:sz w:val="28"/>
          <w:szCs w:val="28"/>
        </w:rPr>
        <w:t xml:space="preserve"> о порядке организации оказания медицинской помощи пациентам с черепно-мозговой  травмой: приказ Министерства здравоохранения Республики Беларусь от 24.09.2012 № 1110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</w:t>
      </w:r>
      <w:r>
        <w:rPr>
          <w:rFonts w:cs="Times New Roman" w:ascii="Times New Roman" w:hAnsi="Times New Roman"/>
          <w:sz w:val="28"/>
          <w:szCs w:val="28"/>
        </w:rPr>
        <w:t xml:space="preserve"> некоторых клинических протоколов диагностики и лечения заболеваний системы кровообращения : постановление Министерства здравоохранения Республики Беларусь от 06.06.2017 № 59.</w:t>
      </w:r>
    </w:p>
    <w:sectPr>
      <w:headerReference w:type="default" r:id="rId10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9">
    <w:name w:val="Название Знак"/>
    <w:qFormat/>
    <w:rPr>
      <w:b/>
      <w:sz w:val="28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lephone">
    <w:name w:val="telephone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9:17:00Z</dcterms:created>
  <dc:creator>Пользователь</dc:creator>
  <dc:description/>
  <cp:keywords/>
  <dc:language>en-US</dc:language>
  <cp:lastModifiedBy>Пользователь</cp:lastModifiedBy>
  <cp:lastPrinted>2019-10-03T12:16:00Z</cp:lastPrinted>
  <dcterms:modified xsi:type="dcterms:W3CDTF">2020-01-14T12:49:00Z</dcterms:modified>
  <cp:revision>3</cp:revision>
  <dc:subject/>
  <dc:title/>
</cp:coreProperties>
</file>