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У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цкий государственный медицинский колледж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Им. С.И. Шкляревского»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1. 2025г. 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«Слуцкий государственны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985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№ 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миссии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ец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заместителя председателя и секретар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комиссии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ец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менениях в антикоррупционном законодатель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нения работников колледжа о коррупционных правонарушениях в учреждениях образования (анкетирование), анализ получ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антикоррупционного законодательства по итогам  работы комиссии по распределению (направлении на работу) выпускников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Е.А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итогам работы приемной комиссии  в  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ок В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жилищно-бытовой 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4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инвентаризации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Н.Г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соблюдению законодательства по осуществлению государственных закупок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усева У.И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кона Республ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елару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 июля 2011 г. № 300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бращениях граждан и юридических лиц по итогам 202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ракт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</w:tc>
      </w:tr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 приеме на работу кандидатуры на должность заместителя директора с вышестоящи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р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. Приглашение на совещания работников правоохранительных органов и проку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редоставлением мест в общеж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законодательства при закупках товаров, работ и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усева У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нков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атического контроля за выполнением актов выполненных работ по проведению ремонта в колледж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нков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факультативного курса «Коррупция и ее общественная опас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факульта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атического контроля за выполнением условий контрактов, догов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усева У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зучению правовых и морально-этических аспектов управленческой  деятельности в целях повышения правовой культуры, формирования антикоррупционного мировоззрения в коллективе колледжа и нетерпимости к коррупционным проявл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лефона «горячей линии» и прямых телефонных линий с руководством колледжа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коллед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язательств по выполнению мер по предупреждению коррупции; ст.17-20 Закона РБ от 15 июля 2015 года № 305-З «О борьбе с коррупци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р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лужебного расследования с передачей дел в правоохранительные органы области по фактам коррупции и взяточничества имевшим место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и «Книги замечаний и предложени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ец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атериалов по антикоррупционному просвещению на информационных стендах  и сайте коллед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«телефона доверия» в целях выявления фактов вымогательства, взяточничества и других проявлений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ьская И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«Ящика для замечаний и предложений» для сотрудников и учащихся колледж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ссии по изучению замечаний и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приемной кампании, государственных экзаменов, текуще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роведение инвентаризации материальных ценностей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ец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содержания идеологической и воспитательной работы мероприятиями, направленными на укрепление учебной и трудовой дисциплины, а также на недопущение коррупции, взяточничества, вымогательства, поборов и протекционизм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ы в рамках проведения единых дней информирования с приглашением сотрудников правоохранительных, налоговых и судебных органов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для кураторов учебных групп по формирова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го мировоззрения у учащихся колледж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ураторских часов по антикоррупционной те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                  Русак А.В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6:00Z</dcterms:created>
  <dc:creator>Borbet</dc:creator>
  <dc:description/>
  <cp:keywords/>
  <dc:language>en-US</dc:language>
  <cp:lastModifiedBy>Admin</cp:lastModifiedBy>
  <cp:lastPrinted>2025-01-24T14:14:00Z</cp:lastPrinted>
  <dcterms:modified xsi:type="dcterms:W3CDTF">2025-02-21T06:56:00Z</dcterms:modified>
  <cp:revision>2</cp:revision>
  <dc:subject/>
  <dc:title/>
</cp:coreProperties>
</file>