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61. Сердечно-сосудистая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Правое предсердие имеет отверсти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ижней полой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ей полой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гочного ств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енечного синус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Аорта начинается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ердия прав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Легочные вены открываю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а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Сердечная мышца представле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дкой мышечной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дельными мышечными волок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единительной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перечнополосатой тканью особого стро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ладкими и поперечнополосатыми мышечными волокн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Перикар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сердечная су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ая ткань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Миокар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сердечная су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ая оболочка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Эндокар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сердечная су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ая ткань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Эпикар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сердечная су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ая ткань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й слой стенки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Стенку сердца человека образ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сердечная су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пи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и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д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оронар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Двустворчатый клапан сердца находится межд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ым предсердием и ле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ым предсердием и пра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ым желудочком и аор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ым желудочком и легочным ствол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ым и правым предсердия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Полулунные клапаны сердца находятся межд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ым предсердием и ле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ым предсердием и пра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ым желудочком и аор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ым желудочком и легочным ствол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ым и правым предсердия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Между предсердиями и желудочками сердца имеются клапа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дностворчат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створчат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ехстворчат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тырехстворчат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лулу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В месте выхода аорты и легочного ствола из желудочков имеются клапа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дностворча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створча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ехстворча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тырехстворча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лулу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Трехстворчатый клапан сердца находится межд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ым предсердием и ле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ым желудочком и аор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м предсердием и правым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ым желудочком и легочным ствол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ым и правым предсердия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Большой круг кровообращения начин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Большой круг кровообращения заканчив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Малый круг кровообращения начина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Малый круг кровообращения заканчив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ом желуд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м предсерд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Стенка капилляров непроницаема дл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лорида нат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л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Верхняя часть сердца человека, от которой отходят сосуды, называ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уш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сновани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ротам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икард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Нижняя суженная часть сердца называ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уш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сновани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ротам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икард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Артерии - это сосуд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сущие кровь от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которых находится артериальная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сущие кровь к сердц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которых находится венозная кров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Вены - это сосуд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сущие кровь от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которых находится артериальная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сущие кровь к сердц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которых находится венозная кров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У человека в артериях большого круга кровообращения находи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нозная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мешанная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ртериальная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имф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Капилляры кровеносной системы - это сосуд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 которым кровь движется от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 которым кровь движется к сердц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которых осуществляется обмен веществ между кровью и ткан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которых запасается гликоге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Верхняя и нижняя полые вены впадают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Четыре легочные вены впадают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Аорта у человека отходит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Легочный ствол отходит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Клапаны сердца образова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ндокар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окар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икар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пикард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Стенка вен отличается от стенок артери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абым развитием мышечного сло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ньшим количеством эластичных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ньшим количеством сло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личием клапа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Сосудодвигательный центр располаг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пинн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аролиевом мос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долговат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реднем мозг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При раздражении волокон парасимпатической нервной систем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медляется деятельность 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величивается частота сердечных сокраще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силивается деятельность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рдечная деятельность не изменяетс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При раздражении волокон симпатической нервной систем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величивается частота сердечных сокраще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меньшается частота сердечных сокраще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рдечная деятельность не измен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силивается деятельность 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Усиливает работу сердц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цетилхо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тамин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тамин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дренал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Тормозит работу сердц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цетилхо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тамин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тамин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дренал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Способствует укреплению сосуд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цетилхо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тамин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тамин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дренал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Активность сосудодвигательного центра регулиру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орой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долговатым мозг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им мозг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им мозг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Анастомозами называ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суды, идущие параллельно магистральному, но меньшего диамет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уды, обеспечивающие окольный ток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единительные ветви между разветвлениями разных сосу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уды, несущие кровь от серд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Магистральным сосудом, за счет ветвей которого осуществляется кровоснабжени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ов малого таза является ... артерия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подвздош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яя подвздош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яя подвздош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нутренняя подвздош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Коллатеральными называются сосуд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еспечивающие окольный ток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сущие кровь от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сущие кровь к сердц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единительные ветви между  разветвлениями разных сосуд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Установите соответствие между элементами двух множеств, определив проекцию границ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дца на грудную стенк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яя грани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ая грани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ая грани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ушка сердц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на 2 см правее правого края груд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соответствует верхнему краю хрящей III пары ребе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от хряща III левого ребра до проекции верхуш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 левом пятом межреберье, на 1-2 см медиальнее левой среднеключичной ли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на уровне I-II хрящей ребер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C; 3-A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Левая общая сонная артерия является ветвью ...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уги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уги аор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Как называется слой стенки сердца, обеспечивающий сокращение сердц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и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нд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икард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Установите соответствие между элементами двух множеств, определи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сторасположение анатомических структур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ый желуд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е предсерд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ый желудочек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митральный клапа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овальное ок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левое ушк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корень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три сосочковы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овальная ям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A, D; 3-F; 4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Кровоснабжение паренхимы легкого осуществляется за счет ... артерий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онхиа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иаль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Как называется внутренний листок околосердечной серозной обол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и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ндо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икард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Какие сосуды осуществляют кровоснабжение сердц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ые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гочные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не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гочный ство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Левая желудочная, селезеночная и общая печеночная артерии являются ветвями ...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ревного ств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ревного ств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рев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ревный ство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Общая подвздошная артерия на уровне ... сустава  делится на внутреннюю и наружную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двздошные артери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естцово-подвздошного суста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естцово - подвздошного суста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естцово - подвздош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цово-подвздошн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Какой сосуд малого круга кровообращения несет кровь в легк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яя полая в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оч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... диафрагмальные артерии являются ветвями брюшной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иж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ижня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ня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ж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Ветвями дуги аорты явл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звоно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головно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ая общая сонная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ая общ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а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Позвоночные артерии, сливаясь в полости черепа, образ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азилярную (основную) артер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ллизиев кру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ие мозгов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юю соединительную артери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Ветвями грудной части аорты явл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иж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ронхиа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ерикардиа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медиастиналь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; 5; 6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Коронарные артерии берут начало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уги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сходящей части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сходящей части аор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Чревный ствол явля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парной ветвью брюшной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ариетальной ветвью грудной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твью дуги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нечной ветвью аор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Плечеголовной ствол делится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ружную и внутреннюю сон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ую подключичную и правую общую сонную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ую и левую общие сон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ую подключичную и левую общую сонную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К артериям эластического типа относя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в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оч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дре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В зависимости от степени развития элементов в мышечной оболочке артерий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зличают сосуд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ластического ти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ого ти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мешанного ти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локнистого ти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оллагенового тип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От восходящей аорты берут начал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ечеголовно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не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звоно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лючи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Содержимое глазницы кровоснабжается за счет артерий, которые являются ветвям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звоночных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ще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е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о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От подключичной артерии от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щито-шей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яя груд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чев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осходящая глот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Установите соответствие между элементами двух множеств, определив мес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ыслушивания клапанов сердц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 втором межреберье справа у края груд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 втором межреберье слева у края груд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местах соединения мечевидного отростка с телом груд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области проекции верхушки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а 2 см правее правого края грудин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митра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орта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трехстворчат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легочного ство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D; 3-C; 4-A; 5-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Второй тон, более звонкий и короткий, является...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астолическ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стол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столическ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астолическ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Ритм сердца, формирующийся под действием синусно-предсердного узла, называется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нусо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ус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нус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инусов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... - это аритмия, обусловленная ухудшением или полной утратой способности миокард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водить возбуждение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лока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лока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лока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локад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Расслабление сердечной мышцы называется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а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сто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астол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... - это свойство миокарда снижать свою возбудимость на протяжении его активност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фрактерн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фрактерн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Аорта берет начало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а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От подключичной артерии от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щито-шей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яя груд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чев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осходящая глот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От дуги аорты от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ечеголовно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ая общ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ая общ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Установите соответствие между элементами двух множеств, определив характер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енений в разные периоды сердечного цикл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стола предсерд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стола желудочков, фаза изгнания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стола желудочков, фаза напряжения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щая пауза,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редсердно-желудочковые клапаны открыты, полулунные клапаны закрыты,миокард предсердий 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мускулатура предсердий сокращается, кровь выталкивается в желудочек,</w:t>
        <w:tab/>
        <w:t>желудочков расслаблен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творчатые и полулунные клапаны закрыты, мышцы сердца напрягается,длина мышечных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олулунные клапаны открываются,кровь выбрасывается в аорту и легочный ствол</w:t>
        <w:tab/>
        <w:t>миокарда не меняется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створчатые клапаны открыты,полулунные - открыты, миокард расслаблен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D; 3-C; 4-A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... - это способность органов, отдельных клеток или тканей к ритмической деятельност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д действием импульсов, зарождающихся в них самих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втомат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втомат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втоматиз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втоматиз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Звуки, возникающие при работе сердца, называются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о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о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о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тонами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Тонами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тоны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Тоны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При повышении активности синусно-предсердного узла развивается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ахика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хикарди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ахика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Внеочередное сердечное сокращение, вызванное внеочередным импульсом из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кого-либо центра автоматизма, носит название... 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кстрасистол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кстрасистоли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кстраси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кстрасисто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Экстраси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Экстрасистоли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При подавлении предсердно-желудочкового узла возникает ... ритм (10-30 сокращений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уту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диовентрикуля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дсердно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диовентрикуля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едсердно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Легочный ствол берет начало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а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го желуд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ого предсе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Позвоночные артерии, сливаясь в полости черепа, образ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азилярную (основную) артер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юю соединительную артер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юю соединительную артер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юю мозговую артери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Щитовидная железа кровоснабжается за счет артерий, которые являются ветвям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ще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е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жной сон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лючич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Установите соответствие между элементами двух множеств, определив мес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сположения элементов проводящей систем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ердно-желудочковый пу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усно-предсердный уз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едсердно-желудочковый уз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локна Пуркинье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равое предсердие, область полых в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равое предсердие вблизи границы с желудоч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в межжелудочковой перегород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 миокарде желудоч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в левом предсердии в области у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A; 3-B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Первый тон, более глухой, низкий и продолжительный является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столическ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столическ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стол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истолическ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Можно исследовать следующие внешние проявления деятельности сердца - сердечны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ны, биотоки, сердечный толчок и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уль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уль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ульсацию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ульсацию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ульса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ульса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... обусловлена снижением активности синусно-предсердного узл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адикард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адикард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Водителем ритма, обусловливающем  40-60 сокращений в мин, является ... ... узел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ердно-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дсердно-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едсердно - 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едсердно - желудоч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атрио - вентрикуля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атриовентрикуля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Атриовентрикуляр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Сокращение сердечной мышцы называется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ст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сто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истол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Установите соответствие между элементами двух множеств, определив ветви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ная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юшная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уга аорт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левая общ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равая общ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верх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ниж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уп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ерикарди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, F; 2-D; 3-A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Нижняя брыжеечная артерия снабжает кровью ... ободочную кишку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гмовид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гмовид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исходящ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игмовид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...  артерия вместе с внутренней сонной артерией формирует артериальный круг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льшого мозга ( виллизиев круг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звон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звоно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Левая желудочная артерия является ветвью ...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ревного ство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юшной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щей печеноч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лезеноч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Длина и диаметр правой легочной артерии ... , чем левой легочной артери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ольш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Кровоснабжение паренхимы легкого осуществляется за счет ... артерий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онхиа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иаль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Установите соответствие между элементами двух множест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уга  аор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ая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рюшная аорт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чрев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верх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общие подвздош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очеч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равая общая со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лечеголовной ство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F; 2-B; 3-A, C, 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...  ..., верхняя и нижняя брыжеечные артерии являются ветвями брюшной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рев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ревны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рев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твол чрев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Мочевой пузырь, мочеточники, мочеиспускательный канал кровоснабжаются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рие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уп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упо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В височной области пальпируется ... ... артерия, располагающаяся поверхностно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верхностная вис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сочная поверхност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верхностная висо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Правая и левая венечные артерии отходят от ...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сходящ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сходящ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сходящ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сходящ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9. Задние межреберные артерии кровоснабжают мышцы груди, живота, спины, кожу груди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ины, молочную железу и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пинно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инной моз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0. Установите соответствие между элементами двух множеств, определив ветви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ная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юшная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уга аорт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яичковые ( яичниковые )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нижние диафрагмаль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елезен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ищеводные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ле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равая подключи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D; 2-A, B; 3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1. Внутренняя подвздошная артерия является ветвью ... ... артери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щей подвздош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щей подвздош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2. Ветвью наружной сонной артерии является ... щитовидная артерия, кровоснабжающа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щитовидную железу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я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я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3. Органы средостения кровоснабжаются за счет ... артерий, которые являются ветвям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удной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диастина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диастина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остен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диастин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редостен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редосте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4. Легочный ствол, левая и правая легочные артерии относятся к сосудам ... круг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вообращения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л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о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го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мал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легоч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5. ... подключичная артерия является ветвью дуги аорты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6. Отток крови от тела плода осуществляется посредством двух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упочных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вздошных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упочных в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вздошных ве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7. Какой из факторов, обеспечивающих движение крови, отсутствует при гиподинам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кращение мускулату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апанный аппарат в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сасывающая сила серд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исасывающая сила грудной пол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8. Характерный четкообразный вид лимфатическим сосудам прида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лапа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зл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9. Внутренняя яремная и подключичная вены, сливаясь, образ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юю полую вен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головную вен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чеголовной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жнюю полую вен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0. Микроциркуляцией  называ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ижение крови по системе арте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ижение крови по системе в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вижение крови по сети капилляр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кольный ток крови по дополнительным сосуда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1. Обогащение крови плода питательными веществами и кислородом происходит в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ацент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плацент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плацент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ацен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лацент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лацен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2. У плода легочный ствол сообщается с аортой посредство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ртериального (боталлова) прот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нозного (Аранциева) прот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ртериальной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нозной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вального ок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3. У плода кровь из правого предсердия поступает в левое предсердие чере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вальное отверст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ртериальны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нозны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рез сосуды малого круга кровообращен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4. Какой проток собирает лимфу от правой верхней конечности, правой половин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удной полости, правой части головы и ше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авый подключи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о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й ярем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5. Нижняя полая вена образуется на уровне ...   позвонк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Y-Y пояснич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XII грудного - I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II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6. Какие магистральные сосуды входят в полость черепа и кровоснабжают голов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зг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звон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жная сон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дняя мозговая арте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7. Воротная вена образуется путем слияния следующих вен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лезен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ей брыжее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ней брыжее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уп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еченоч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общих подвздош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8. Поясничные лимфатические стволы, сливаясь, образ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но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осредостенные  ство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ый про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9. Большая и малая подкожные вены собирают кровь от поверхностных вен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ей конеч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ижней конечн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0. У плода по ... ... кровь поступает из плаценты к телу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упочной вен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упочной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ротной вен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нозному проток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12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8:00Z</dcterms:created>
  <dc:creator>Svetlana</dc:creator>
  <dc:description/>
  <cp:keywords/>
  <dc:language>en-US</dc:language>
  <cp:lastModifiedBy>Svetlana</cp:lastModifiedBy>
  <dcterms:modified xsi:type="dcterms:W3CDTF">2009-12-06T12:28:00Z</dcterms:modified>
  <cp:revision>2</cp:revision>
  <dc:subject/>
  <dc:title/>
</cp:coreProperties>
</file>