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8"/>
          <w:szCs w:val="28"/>
        </w:rPr>
        <w:t>10. Пищеварительная систем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. Что называется  внутренними  органам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органы, расположены  в  полости  череп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органы, расположенные  в  грудной  полост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органы, расположенные  в  брюшной  полост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органы, расположенные  в грудной и брюшной  полостях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. Чем  ограничен  зев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мягким  небом, небными  дужками, корнем  язы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твердым  небом, небными  миндалина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зубами  и десна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губами и щекам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. Чем  ограничена  брюшная  полость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диафрагмой  и  мышцами  груд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диафрагмой, мышцами  живота и  поясничным  отделом  позвоночни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исцеральными  и париентальным листками  брюшин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костями  таза, брюшино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. Какие  виды  клеток  содержат  собственные   железы  желудк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главные , пилорическ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обкладочные и  мукоци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главные  и  мукоци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главные, обладочные, мукоцит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. Чем  отличается  толстая  кишка  от  тонкой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большим  диаметром, наличием  продольных  мышечных  лент, гаустр, сальниковых  отростк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наличием  ворсинок  слизистой оболоч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аличием  полулунных  складок, длин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наличием  групповых  лимфоидных  узелков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. Какие  существуют  функции  желчного  пузыря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ырабатывает желчь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является  местом накопления  и  концентрации желч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барьер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является  пищеварительной  железо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. Какие  продукты  образуются  при  расщеплении  жиров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жирные  кислоты, глицер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люкоз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аминокисло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глюкоза, аминокислот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ОПРОС N 8. Какие вещества  при всасывании  попадают  в начале  в  лимфу, а вместе  с  ней  в 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овь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жир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аминокисло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глицерин, жирные  кисло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глюкоз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ОПРОС N 9. Какой  рефлекс проявляется  у  человека, когда  при  виде  красиво сервированного 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тола  у  него  выделяется слюна  и  желудочный сок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безусловный  секретор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условный  секретор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безусловный  двигатель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условный  двигательны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ОПРОС N 10. Как  называются  дуоденальные  гормоны, возбуждающие  секрецию  поджелудочной 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железы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гастрин, гастро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екретин, панкреозим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трипсиноген, трипс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илликинин, холецистокинин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1. Из  чего  образуются  внутренние  органы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эктодермы  и мезодерм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мезодерм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энтодерм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энтодермы  и  частично  мезодерм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2. Чем  образовано  твердое  небо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отростками  верхних  челюстей, мышцами  и  фиброзной  ткань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оризонтальными  пластинками  небных  косте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мышцами  и  фиброзной  ткань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отросками  верхних  челюстей  и  горизонтальными  пластинками  небных  косте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3. Как называют  расположение  органа, покрытого  брюшиной  с  3-х  сторон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интраперитонеальны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экстраперитонеальны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мезоперитонеальны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озадибрюшинным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4. Из  каких слоев  волокон  состоит  мышечная  оболочка  желудк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родольных  волоко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осых  волоко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родольных  и  круговых  волоко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родольных, косых и  круговых  волокон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5. Что  входит  в  печень  через  ее  ворот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еченочная  артерия, лимфатические  сосуд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лимфатические  сосуды  и  общий  печеночный  прото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еченочная  артерия, воротная  вена, сопровождающие  их  нерв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еченочная  артерия  и  общий  печеночный  проток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6. Какие  условия необходимы  для  расщепления  белков  в  желудке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температура  тела, кислая  среда, наличие  ферментов  желудочного  со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щелочная  среда, температура  тела, наличие ферментов  поджелудочного  со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температура  тела, кислая  среда, желчь, наличие  ферментов  желудочного  со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температура тела, щелочная  среда, наличие  ферментов  поджелудочного  сока  и  желч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7. Какое  действие  оказывает  желчь  на  питательные  веществ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эмульгирует  жир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расщепляет  жиры  на  жирные  кислоты  и  глицерин?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облегчает  расщепление белков  ферментами  пищеварительных  сок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облегчает  расщепление  углеводов  ферментами  пищеварительных соков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8. Какой  тип  пищеварения  в  тонком  кишечнике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олостно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ристеночно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олостное, пристеночно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нутриклеточное, полостно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ОПРОС N 19. Какой  рефлекс  проявляется  у  человека, когда  при  попадании  пищи  в  полость  рта 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у него   выделяется  слюна  и  желудочный  сок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условный секретор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безусловный  секретор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условный  двигатель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безусловный  двигательны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ОПРОС N 20. Как  называется  дуоденальный   гормон, возбуждающий  движение  ворсинок 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ишечник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гастр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энтерокиназ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холецистокин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илликин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1. Из  каких  оболочек  преимущественно  состоит  стенка  полых  внутренних  органов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лизистой, мышечн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лизистой, серозной, адвентициальн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лизистой, мышечной, серозн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мышечной, серозно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2. Чем  образовано  мягкое  небо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отростками  верхних  челюсте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оризонтальными  пластинками  небных  косте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мышцами  и  фиброзной  ткань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отростками  верхних  челюстей  и  горизонтальными  пластинками  небесных  косте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3. Как  называется положение  органа, покрытого  брюшиной  со  всех  сторон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интраперитонеальны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экстраперитонеальны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мезоперитонеальны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интраплевральным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4. Какие  клетки  выполняют  в  печени  функцию  фагоцитоз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гепатоци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эндотелиальные  клетки  звездчатой  формы ( купферовые  клетки)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макрофаг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лазмоцит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5. Какие  части  выделяют  в  12-перстной  кишке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ерхнюю и  нисходящу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оризонтальную  и восходящу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ерхнюю, нисходящую, горизонтальную, восходящу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ерхнюю, нисходящую, восходящую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6. Какие  условия  необходимы   для  расщепления  углеводов  в  12-перстной кишке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температура  тела, кислая  среда, наличие  ферментов  желудочного  со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щелочная  среда, температура  тела,наличие  ферментов  поджелудочного  со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температура  тела, кислая  среда, наличие  ферментов желудочного и поджелудочного  со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температура  тела, щелочная  среда, наличие  ферментов  поджелудочного  сока  и  желч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ОПРОС N 27. На  какие  питательные  вещества  действуют  ферменты  поджелудочного  сока  в 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щелочной  среде  при температуре  тел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на  белки  и жир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на  жиры  и  углевод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а  белки ,жиры  и  углевод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на  углеводы  и  белк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8. Кто  открыл  наличие  пристеночного  пищеварения  в  кишечнике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А.М.Уголе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И.П.Павл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И.М.Сечен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И.И.Сеченов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9. Где у  человека  происходит  образование  характерных  для  него  жиров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  клетках  эпителия  ворсинок  кишечни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  клетках  печен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  жировой  ткан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  полости  тонкого  кишечник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2;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0. Как  называются гормоны, возбуждающие секрецию  желудк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гастро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астрин,энтерогастр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екретин, панкреозим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илликинин, холецистокинин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1. Где  пищеварительный  канал  перекрещивается  с  дыхательным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  полости рт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  полости  нос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  глотк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  гортан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2. Где  располаются  небные миндалины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на  задней  стенке  глот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на мягком  неб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а  твердом  неб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 углублениях  между  небными  дужкам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3. Как называют  положение  органа, покрытого  брюшиной только  сперед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интраперитонеальны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экстраперитонеальны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мезоперитонеальны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интраплевральным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4. Какие  виды  клеток  содержат  пилорические  железы  желудк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главные и обкладоч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обкладочные  и  мукоци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главные  и  мукоци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главные, обладочные, мукоцит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5. Что выходит  из  печени  через  ее  ворот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еченочная  артерия, лимфатические сосуд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лимфатические  сосуды и  общий  печеночный  прото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еченочная  артерия, воротная  вена, сопровождающая   их  нерв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еченочная  артерия   и  общий  печеночный проток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6. Групповые лимфоидные узлы подвздошной кишки носят название ... 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ейеровы бляш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ейеровы бляш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ейеровых бляше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ейеровых бляшек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7. Какие  функции  выполняет  кишечник  человек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екреторную, двигательну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екреторную, двигательную, пищеварительну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екреторную, двигательную, всасывательну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екреторную, всасывательную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8. Какие  продукты  образуются  при расщеплении  сложных  углеводов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жирные   кислоты, глицер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люкоз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аминокисло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глюкоза, аминокислот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ОПРОС N 39. Какой  рефлекс  проявляется  у  человека, когда  при  попадании  пищи  в  желудок  у 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его  выделяется  желудочный сок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условный  секрето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условный,  двигатель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безусловный  секретор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безусловный, двигательны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0. Как  называют  гормоны,тормозящие  секрецию  желудк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гастрон, энтерогастро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астрин, энтерогастр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екретин, панкреозим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илликинин, холецистокинин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1. Какие  существуют  отделы  тонкого  кишечник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лепая, тощая, подвздош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12-перстная, тощая, подвздош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лепая. сигмовидная, прям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12-перстная. подвздошна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2. Пищеварительные ферменты человека обладают высокой активностью при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любой температур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определенной реакции сред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определенной температур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наличии пищ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любой реакции сред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2; 3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3. Пищеварительная система человека состоит из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3. Установить последовательность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ротовой полост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лот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ищевод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желуд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тонкой и толстой кишок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4. К пищеварительным железам у человека относятся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ечень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оджелудочная желез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кишечные желез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желудочные желез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три пары слюнных желез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3; 4; 5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5. Стенки полых органов пищеварительной трубки состоят из следующих оболочек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3. Установить последовательность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лизист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одслизист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мышечн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ерозно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ОПРОС N 46. Как  записывается  формула постоянных  зубов  человека  на  одной  половине 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ерхней  или  нижней  челюстей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2 1 0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2 1 2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2 1 2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2 1 2 2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7. Чем  ограничена  полость  брюшины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диафрагмой  и мышцами  груд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диафрагмой, мышцой  живота и  поясничным  отделом  позвоночни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исцеральным  и  париетальным  листками  брюшин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костями  таз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8. Какие  протоки  открываются  на  большом  сосочке  12-типерстной  кишк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общий  желчный  проток  и  проток  поджелудочной  желез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общий  печеночный  прото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узырный  желчный  проток  и  проток  поджелудочной  желез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роток  поджелудочной  желез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9. Чем отличается  тонкая  кишка  от  толстой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меньшим  диаметром, отсуствием  продольных  мышечных  лент, гаустр, сальниковых  отростк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отсуствием  ворсинок слизистой  оболоч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аличием  полулунных  складок, меньшим  диаметром  и  длин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наличием  мышечной  оболочк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0. Какие  основные функции  осуществляет  печень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барьерная, выработка  желчи, обмен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является  местом  накопления  и  концетрации  желч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ыработка  дуоденального  сока , барьерная, обмен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орган  кроветворени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1. Какие  продукты  образуются  при  расщеплении  белков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жирная  кислоты, глицер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люкоз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аминокисло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глюкоза, аминокислот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2. Какие  конечные  продукты  распада питательных  веществ  всасываются  в  кровь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жир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люкоза, жирные  кислоты, глицер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аминокислоты, глюкоз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жиры, глюкоз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ОПРОС N 53. Какой  рефлекс  проявляется  у  человека, когда  при  запахе  жареного  мяса  у  него 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ачинает  выделятся  слюна  и  желудочный  сок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условный секретор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условный  двигатель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безусловный  секретор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безусловный  двигательны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4. Как  называется  дуоденальный  гормон, вызывающий  сокращение  желчного  пузыря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гастр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екрет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холецистокин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илликинин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5. Язык у человека служит органом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кус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участвующим в слюнообразован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для передвигания пищ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участвующим в формировании реч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для измельчения пищ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3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6. Зуб у человека состоит из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корон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олов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шей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корн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основани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3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7. Выберите из приведенного отделы тонкой кишки человека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двенадцатиперстная киш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оперечная ободочная киш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осходящая ободочная киш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тощая киш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подвздошная киш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слепая кишк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4; 5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6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8. Установите последовательность расположения отделов тонкой кишки у человека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3. Установить последовательность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двенадцатиперстная киш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тощая киш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одвздошная кишк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3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9. Установите последовательность расположения отделов толстой кишки у человека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3. Установить последовательность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лепая киш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осходящая ободочная киш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оперечная ободочная киш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нисходящая ободочная киш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сигмовидная киш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прямая кишк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6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0. Центр глотания расположен в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таламус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родолговатом мозг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реднем мозг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мозжечк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коре больших полушари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1. Парные слюнные железы у человека называются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околоуш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одчелюст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околоязыч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глоточ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подъязычны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5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2. В слюне человека содержатся белки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муц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амилаз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мальтаз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епс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лизоцим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3; 5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3. Лизоцим слюны человека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расщепляет бел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расщепляет углевод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оздает слабощелочную реакци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обладает бактерицидным действие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активирует ферменты слюн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4. В желудке человека происходит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начальное расщепление углевод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денатурация и расщепление белков до более простых соединени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сасывание вод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депонирование пищ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расщепление жиров молок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2; 3; 4; 5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5. В состав желудочных желез входят клетки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глав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обоч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добавоч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обкладоч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верхушечны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3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6. Желудочные железы выделяют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епс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оляную кислот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лизь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трипс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химозин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7. Соляная кислота в желудке человека выполняет следующие функции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активирует превращение пепсиногена в пепс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ызывает набухание и денатурацию белков пищи, что облегчает их перевариван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регулирует переход пищи из желудка в 12-перстную кишк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расщепляет эмульгированные жир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оказывает бактерицидное действи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3; 5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8. Соотнесите клетки желудочных желез и вещества ими вырабатываемые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главные клет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обкладочные клет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добавочные клетки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пепсиноге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соляная кислот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муцин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A; 2-B; 3-C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3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9. Соотнесите пищеварительные ферменты и функции, которые они выполняют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ротеаз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липаз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амилазы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расщепляют жиры пищ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расщепляют углеводы пищ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расщепляют белки пищ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C; 2-A; 3-B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3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0. Укажите последовательность прохождения пищи по пищеварительному тракту, начиная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 момента принятия пищи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3. Установить последовательность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ротовая полость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лот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ищевод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желудо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двенадцатиперстная киш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тощая киш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. подвздошная киш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. слепая и ободочная киш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. сигмовидная и прямая кишк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9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1. Желчь в организме человека выполняет следующие функции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эмульгирует жир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усиливает перистальтику кишечни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риводит в активное состояние липаз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оздает щелочную реакци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оказывает бактерицидное действи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3; 4; 5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2. Бактерии в толстом кишечнике человека выполняют следующие функции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интез витаминов К и 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частичное переваривание клетчат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угнетение патогенной микрофлор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сасывание воды и минеральных соле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всасывание продуктов гидролиза пищ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3. Функциями печени являются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интез аминокислот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образование желч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обезвреживание аммиака и образование мочевин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запасание гликоген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обезвреживание токсических и лекарственных веществ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3; 4; 5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4. Какие органы пищеварительной системы являются паренхиматозным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ечень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оджелудочная желез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желудо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околоушная слюнная желез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легки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5. Куда открывается проток околоушной слюнной железы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 преддверие рт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 собственно полость рт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а мягком неб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на дне полости рта под языком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6. Укажите отверстия, открывающиеся в носоглотку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хоан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зе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клиновидная пазух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глоточное отверстие слуховой труб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7. При каких условиях действуют ферменты желудочного сок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температура 38-39оС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температура 35оС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кислая сред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щелочная сред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8. Установите соответствие между названием и длиной органа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ищевод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тонкая киш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толстая киш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глотка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15-20с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25-30с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1-1,7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2,2-4,5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. 12-15с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. 0,5-1,5м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B; 2-D; 3-C; 4-E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6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9. Установите соответствие положения органа относительно позвоночного столба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глот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ищевод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желудо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оджелудочная железа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от основания черепа до уровня YI-YII шейных позвонк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на уровнеYI шейного X-XI грудного позвонк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на уровне X-XI грудных и XII грудного I поясничного позвонк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I-III посяничных позвонков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A; 2-B; 3-C; 4-D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0. Какие органы располагаются позади желудк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оперечная ободочная киш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левая поч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равая поч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оджелудочная желез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левый надпочечни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правый надпочечник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4; 5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6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1. Какие отделы пищеварительной трубки соединяет пищевод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глотку и желудо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ротовую полость и желудо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глотку с двенадцатиперстной кишк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глотку с тонкой кишко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2. Укажите отверстия, открывающиеся в глотку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хоан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зе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клиновидная пазух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глоточное отверстие слуховой труб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3. Какие части толстой кишки имеют брыжейку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игмовидная киш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оперечная ободочная киш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осходящая ободочная киш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лепая киш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червеобразный отросток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5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4. Как располагается поджелудочная железа по отношению к брюшине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интраперитонеальн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мезоперитонеальн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экстраперитонеально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3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5. Укажите анатомические образования, которые входят в ворота печени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обственная печеночная артер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оротная вен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общая печеночная артер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упочная вен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6. Какой проток открывается на малом сосочке двенадцатиперстной кишк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главный проток поджелудочной желез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добавочный проток поджелудочной желез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общий желчный прото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общий печеночный проток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7. Укажите протоки, при слиянии которых образуется общий желчный проток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узыр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равый печеноч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левый печеноч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общий печеночны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8. Какие части выделяют в поджелудочной железе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головк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шейк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тел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хвост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3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9. Укажите части желудка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тел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дн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ривратниковая часть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кардиальная часть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шей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головк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3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6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0. Укажите соответствие группы зубов и их количества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резц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лы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малые корен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большие коренные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8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1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6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. 10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. 2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A; 2-B; 3-A; 4-C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6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1. В каком возрасте прорезываются первые молочные зубы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 2-3 месяц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 5-7 месяце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 9-10 месяце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 2 год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2. Какие части имеет глотк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носову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шейну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ротову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брюшну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гортанную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3; 5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3. Укажите органы, с которыми соприкасается головка поджелудочной железы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оперечная ободочная киш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желудо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равая поч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двенадцатиперстная кишк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4. В какую часть двенадцатиперстной кишки открываются протоки поджелудочной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железы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 верхню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 нисходящу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 восходящу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 горизонтальную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5. Какие поверхности имеет тело поджелудочной железы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ередню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задню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ерхню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нижнюю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6. На уровне какого зуба открывается проток околоушной слюнной железы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1-го верхнего большого коренног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2-го нижнего большого коренног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2-го верхнего большого коренног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1-го нижнего большого коренного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7. Укажите группы молочных зубов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резц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лы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малые корен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большие коренны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8. В каком месте ротовой полости открывается проток поднижнечелюстной слюнной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железы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на уздечке язы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на уздечке нижней губ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а подъязычном сосочк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на подъязычной складк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9. Укажите поверхности печени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ередня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исцераль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задня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диафрагмальна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2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00. Какие связки участвуют в образовании малого сальник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еченочно-почеч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еченочно-желудоч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желудочно-ободоч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еченочно-двенадцатиперстна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2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6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  <w:t>Вопросов: 1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Всего тем: 1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sectPr>
      <w:type w:val="nextPage"/>
      <w:pgSz w:w="12240" w:h="15840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2:27:00Z</dcterms:created>
  <dc:creator>Svetlana</dc:creator>
  <dc:description/>
  <cp:keywords/>
  <dc:language>en-US</dc:language>
  <cp:lastModifiedBy>Svetlana</cp:lastModifiedBy>
  <dcterms:modified xsi:type="dcterms:W3CDTF">2009-12-06T12:27:00Z</dcterms:modified>
  <cp:revision>2</cp:revision>
  <dc:subject/>
  <dc:title/>
</cp:coreProperties>
</file>