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</w:rPr>
        <w:t>14. Обмен   веществ  и  энергии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. Какой  баланс  обмена  веществ  наблюдается  в  период   роста   организма 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ложи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трица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авен   нул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трицательный  или равен   нул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ОПРОС N 2. Как  называются  аминокислоты, которые  могут  синтезироваться  в  организме  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лове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лноцен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еполноцен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аменим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езаменим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. Что  вызывает  у  человека  длительное  отсуствие  или  недостаток  в  пище  витамина  С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заболевание  " бери- бери"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серофтальм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ахи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цингу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. Какой баланс обмена веществ наблюдается во время длительной болезни, голодани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ложи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трицательны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авен нул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трицательный, или равен нулю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. Как называются аминокислоты, которые не синтезируются в организме и обязательно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жны поступать с пищей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лноцен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еполноценн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заменим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незаменим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. При недостатке каких витаминов в организме развивается воспаление внутренних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ганов, болезнь "куриная слепота", повышается восприимчивость к инфекционным заболевания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руппы 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7. Что такое ассимиляци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прерывное расщепление веществ на более простые, с высвобождением энерг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оцессы распада и синтеза веществ, неразрывно связанные между соб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овокупность процессов биологического синтеза, сопровождающихся накоплением энергии 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интезирующихся веществ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асщепление сложных веществ на более прост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8. Какова суточная потребность в белке для взрослого человека, не занимающегося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зическим трудо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400 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00 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50 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20 г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9. Что вызывает у человека длительное отсутствие или недостаток в пище витамина Д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заболевание "бери-бери"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серофтальм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ахи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цингу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0. Что такое диссимиляция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прерывное расщепление веществ на более простые с высвобождением энерг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оцессы распада и синтеза веществ, неразрывно связанные между соб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овокупность процессов биологического синтеза, сопровождающихся накоплением энергии 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интезирующихся веществ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асщепление сложных веществ на более прост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1. Какова суточная потребность в углеводах для взрослого челове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400 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00 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50 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20 г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2. Что вызывает у человека длительное отсутствие или недостаток в пище витамина 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заболевание "бери-бери"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серофтальм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ахи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цингу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3. Что такое метаболиз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прерывное расщепление веществ на более простые с высвобождением энерг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оцессы распада и синтеза веществ, неразрывно связанные между соб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овокупность процессов биологического синтеза, сопровождающихся накоплением энергии 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интезирующихся веществ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асщепление сложных веществ на более прост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4. Какова суточная потребность в жире для взрослого человека, не занимающегося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изическим трудо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400 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00 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50 г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20 г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5. Что вызывает у человека длительное отсутствие или недостаток в пище витамина В1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заболевание "бери-бери"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серофтальмию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рахи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цингу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6. Какие вещества имеют преимущественно пластическую рол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ел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и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углево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итамин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7. Какие вещества имеют преимущественно энергетическую роль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ел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и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углевод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итамины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8. Какие белки являются полноценным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елки, содержащие аминокислоты треонин и метион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белки, содержащие аминокислоты валин, лизин и лейц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белки, содержащиеся в растительной пищ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белки, содержащие все необходимые аминокислоты, включая незаменим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19. В каком виде и где депонируется глюкоза в организме челове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виде глюкозы в пече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виде гликогена в скелетных мышца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виде гликогена в пече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виде глюкозы в поджелудочной желез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0. Какой гормон уменьшает уровень глюкозы в кров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юкаго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нсул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ирокс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адреналин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1. Какое количество килокалорий дает 1 г белков, жиров и углеводов при их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иологическом окислении в организме челове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ел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и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углеводы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9,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4,7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9,8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4,1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D; 2-A; 3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2. Какие жиры являются незаменимым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жиры, содержащие незаменимые аминокисло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иры, содержащие полиненасыщенные жирные кисло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жиры, содержащие насыщенные жирные кисло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жиры, содержащиеся в мясных продукта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3. Какие витамины из перечисленных относятся к водорастворимы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руппы 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Р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. 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2; 3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6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4. Какие витамины относятся к жирорастворимым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руппы 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4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5. О чем свидетельствует положительный азотистый баланс в организме человек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аспад белка в организме превышает синтез бел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синтез белка в организме превышает распад бел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интез и распад белка в организме находятся в равновес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оступление глюкозы в организм превышает ее потреблен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6. Когда у человека наблюдается положительный азотистый баланс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детском и юношеском возраст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ри наращивании мышечной масс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ри беременн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и восстановлени после тяжелых заболеваний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; 4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7. Как называется процесс синтеза глюкозы из аминокислот или жиров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икогеноли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юконеоген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иколи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икогенез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8. Как называется процесс образования глюкозы из гликоген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икогеноли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юконеоген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иколи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икогенез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29. Что представляет собой метод прямой физиологической калориметри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учет количества выделенного организмом углекислого газа и поглощенного кислоро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епосредственное измерение количества выделенного организмом теп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пределение количества выделенного углекислого газ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учет калорийности принятой пищ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0. Что такое основной обмен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энергозатраты организма в стандартных услови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бычный средний уровень энергозатра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энергозатраты на поддержание температуры те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энергозатраты на мышечную работу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1. Когда в течение суток температура тела человека минимальна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8-9 ч ут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19-21 ч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3-4 ч ут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23-1 ч ноч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2. Какая температура, измеренная у одного и того же человека, выше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одъязыч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ректаль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подмышечн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3. Где находится центр терморегуляции (в узком смысле этого понятия)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 продолговатом мозг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 гипоталамус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 шейном отделе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 грудном отделе спинного мозг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4. Какое изменение приведет к повышению теплоотдач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асширение сосудов кож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ышечная дрож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ужение сосудов кож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уменьшение физической активност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5. Какое изменение приведет к повышению теплопродукци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асширение сосудов кож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силение потоотделения и испарения по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ышечная дрожь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уменьшение физической активност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6. Дайте определение следующим понятиям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ликоген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икогеноли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гликонеогене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ликолиз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синтез гликогена из глюкозы в печен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распад гликогена до глюко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образование углеводов из продуктов распада жиров и бел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распад мышечного гликогена до образования пировиноградной и молочной кислот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; 4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7. Определите функции следующих вещест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агн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натр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ал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фосфор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активизируют фермент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обеспечивает постоянство осмотического давления внеклеточной жид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обеспечивает осмотическое давление внутриклеточной жидкост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регулирует кислотно-основное состоян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участвует в обмене многих вещест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, D; 3-C; 4-E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8. Железо входит в соста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гемоглоб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миоглоб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фермент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углевод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39. Что имеет относительно постоянную температуру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се тело человек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"температурное ядро" те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"температурная оболочка" тел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0. Повышению уровня сахара в крови способствую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2. Выбор возможных правильных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дренал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глюкаго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нсул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гормоны щитовидной желез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гормоны коры надпочечник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; 2; 4; 5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1. Функции питательных вещест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елк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и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углеводы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защит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транспорт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регулятор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каталитическ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структурна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. предохраняет организм от отдачи тепл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. энергетическа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, B, C, D, E, F, G; 2-A, C, E, F, G; 3-E, G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7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2. Дайте определение следующим понятиям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метаболиз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анаболизм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атаболизм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процесс усвоения организмом веществ, при котором расходуется энерг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совокупность химических и физических превращений веществ и энерг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процесс распада сложных органических соединений, протекающий с высвобождением энерг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разность между количеством азота. содержащегося в пище человека, и количеством азота, выводимого из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организм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B; 2-A; 3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3. Определите соответстви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зотистое равновес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положительный азотистый балан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отрицательный азотистый баланс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у взрослого человека при нормальном питан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у дет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в период восстановления после заболеван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при голодан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. при недостаточности белка в пищ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. при длительных лихорадочных состояния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. у беременных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, C, G; 3-D, E, F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7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4. Отдел пищеварительного тракта, в котором вырабатываются витамины групп В и К,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5. Ввод ответа вручную с клавиатуры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олстый кишечни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толстая киш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се ответы верные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5. Наибольшее количество углеводов содержится 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растительной пищ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ивотной пищ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олочной пищ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растительной и животной пищ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6. Конечными продуктами обмена углеводов являются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зотистые соедине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углекислый газ и вод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мочевин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мочевая кислот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7. Водный баланс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отношение количества выделенной воды к количеству потреблен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отношение количества потребленной воды к количеству выделенно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оличество водяных паров, выведенных из легких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оличество воды, выведенной из организма с пото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8. При распаде 1 г какого вещества в организме высвобождается больше энергии?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ел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жир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углевод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итамин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49. Витамины открыл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И. Лунин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. Мечник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И. Павл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И. Сечен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0. В состав соляной кислоты желудочного сока входит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бо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хло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фтор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йод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1. Гиповитаминоз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достаток витаминов в организм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збыток витаминов в организм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остаточное содержание витаминов в пище, но плохое усвоение их органами пищеваре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тсутствие витаминов в организм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1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2. Гипервитаминоз - это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недостаток витаминов в организм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избыток витаминов в организм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достаточное содержание витаминов в пище, но плохое усвоение их органами пищеваре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отсутствие витаминов в организм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3. В настоящее время известно более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10 витамин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15 витамин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25 витамин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50 витаминов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3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4. Все витамины делятся на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1. Выбор единственно правильного ответ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твердые и жидки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одорастворимые и жирорастворим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легкоусвояемые и трудноусвояемы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простые и сложны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й ответ: 2</w:t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5. Физиологическая роль витамин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12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участвует в обмене кальция и фосфор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участвует в синтезе зрительного пигмен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участвует в кроветворен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повышает устойчивость организма к инфекциям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B; 2-A; 3-D; 4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6. Физиологическая роль витамин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В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6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предохраняет мембраны клеток и митохондрий от повреждени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участвует в свертывании кров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"король аминокислотного обмена"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участвует в обмене аминокислот, жирных кислот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D; 4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7. Признаки недостаточности витамин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К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Е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нарушение сумеречного зрен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развитие рахи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дистрофия скелетных мышц, ослабление половой функци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замедление свертывания крови, спонтанные кровотечения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D; 4-C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8. Признаки недостаточности витамин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В1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12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С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В6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заболевание бери-бери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анемия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цинга, поражение стенок кровеносных сосудов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Судороги, дерматит, малокровие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; 4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59. Источники витаминов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Д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Е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К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4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морковь, томаты. красный перец. салат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рыбий жир, печень, желток куриного яйц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. растительные масла, зеленые листья овощей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. синтезируется микрофлорой кишечника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C; 4-D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4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ПРОС N 60. Распределите взрослое население по группам в зависимости от вида труда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Тип вопроса: 4. Установить соответствия ответов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Цена вопроса (баллов): 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ответов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. первая груп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. вторая груп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. третья груп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. четвертая групп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. пятая группа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800000"/>
          <w:sz w:val="20"/>
          <w:szCs w:val="20"/>
        </w:rPr>
        <w:t>Вариантов ответов: 5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ариантов соответствий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. работники умственного труда, большинство врачей, педагоги, диспетче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. медсестры, швеи, кондукторы, некоторые продавц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. врачи-хирурги, водители транспорта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. строительные и сельскохозяйственные рабочие, механизатор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Д. шахтеры, каменщики, грузчики</w:t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14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8000"/>
          <w:sz w:val="20"/>
          <w:szCs w:val="20"/>
        </w:rPr>
        <w:t>Верные ответы: 1-A; 2-B; 3-В; 4-Г; 5-Д</w:t>
        <w:tab/>
      </w:r>
      <w:r>
        <w:rPr>
          <w:rFonts w:cs="Arial" w:ascii="Arial" w:hAnsi="Arial"/>
          <w:color w:val="800000"/>
          <w:sz w:val="20"/>
          <w:szCs w:val="20"/>
        </w:rPr>
        <w:t>Вариантов соответствий: 5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Вопросов: 6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Всего тем: 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6:00Z</dcterms:created>
  <dc:creator>Svetlana</dc:creator>
  <dc:description/>
  <cp:keywords/>
  <dc:language>en-US</dc:language>
  <cp:lastModifiedBy>Svetlana</cp:lastModifiedBy>
  <dcterms:modified xsi:type="dcterms:W3CDTF">2009-12-06T12:26:00Z</dcterms:modified>
  <cp:revision>2</cp:revision>
  <dc:subject/>
  <dc:title/>
</cp:coreProperties>
</file>