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7. Нервная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Какие отделы  различают в центральной нервной систем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ловно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ной и спинно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пинно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рое вещество головного и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На какие типы делятся нейроны по строению и функц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цепторные, вставочные, эффектор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цепторы, синапсы, эффекто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увствительные, двигательные, секретор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увствительные, двигательные, смеша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На уровне какого позвонка оканчивается спинной мозг у взрослы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2-го груд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-го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4-го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5-го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Что входит в состав конеч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ст и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ожки мозга и четверохолм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рительный бугор, эпи-, мета-, гипоталаму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авое и левое полушар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Какие полости имеются в головном мозг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допровод, третий, четвертый, боковые желудочки, центральный спинномозгово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допровод, третий и четвертый желуд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оковые желуд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ковые, третий и четвертый желудочки, водопровод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Какие системы волокон имеются в больших полушариях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увствительные, двигательные, смеша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фферентные, эфферент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увствительные, двига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ссоциативные, комиссуральные, проекцио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Где расположен центральный отдел симпатической нервной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ядрах продолговатого, заднего и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ядрах головного и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боковых рогах грудных и верхних поясничных сегментах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симпатических стволах, расположенных по бокам от позвоно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Какие черепномозговые нервы содержат парасимпатические волокн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луждающий, языкоглоточный, добавочный, подъязы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цевой, блуждающий, добавочный, подъязы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ойничный, лицевой, преддверно-улитковый, блуждающий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азодвигательный, лицевой, языкоглоточный, блуждающ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Какие спинномозговые нервы своими передними  ветвями образуют плечево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лет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етыре верхних шей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шесть верхних шей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е шейные, первый груд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тыре нижних шейных, первый груд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Какое пространство расположено между надкостницей позвоночного канала и тверд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олочко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и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б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барахноид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паутинн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Чем образовано серое веществ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йро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ростк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л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остками и тел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Отростки каких нейронов образуют передние корешки спин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увствите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ор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тавоч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игатель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Отростки каких нейронов образуют задние корешки спин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увствитель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ор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мешан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вигатель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Какие утолщения имеет спинной мозг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ей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шейное, грудное, поясничное, крестцов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яснично-крестцов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шейное, пояснично-крестцов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Что входит в состав задне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рамиды и оливы, тонкий и клиновидный пу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ст и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жки мозга и четверохолм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й бугор, эпи-, мета-, гипоталаму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В каком отделе головного мозга расположено мозолистое тел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средне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промежуточн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конечн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заднем мозг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Где расположен центральный отдел парасимпатической нервной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ядрах продолговатого, заднего и среднего мозга и в крестцовых сегментах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боковых рогах грудных и верхних поясничных сегментах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гипоталамус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боковых рогах поясничных и крестцовых сегментов спинного мозга и ядрах продолговат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На какие ветви делятся спинномозговые нервы по выходе из межпозвоночног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тверст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ие, боковые, зад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ие, зад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ие, задние, медиальные, латера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дние, задние, соединительные, менингеаль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Какие ветви отдает тройничный нер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ой каменистый, стременной нервы, барабанную струн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азной, верхнечелюстной, нижнечелюстной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зодвигательный, блоковой, отводящ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языкоглоточный, верхнечелюстной, нижнечелюст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Какое пространство расположено между паутинной и мягкой оболочко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и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б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барахноид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оковые желудоч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На каких два больших отдела делится нервная систем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мпатическую и парасимпатическ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матическую и вегетатив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матическую и анима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гетативную и автоном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Как называются отростки нейронов, по которым возбуждение передается о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ентральной нервной системы к рабочим органа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центробеж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центростреми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увстви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ендри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Сколько сегментов имеет спинной мозг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2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3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32-3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36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Что образует серое вещество больших полушари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вод, мозолистое тело, переднюю спай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ру, обонятельный мозг, базальные яд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авый и левый боковые желуд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лосатое тело, ограду, миндалевидное тел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Что входит в состав средне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рамиды и оливы, тонкий и клиновидный пу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ст и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жки мозга и четверохолм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й бугор, эпи-, мета-, гипоталаму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Где расположены боковые желуд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зади продолговатого мозга и мос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 обеих сторон таламус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жду ножками мозга и четверохолми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толще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Какие ядра расположены внутри больших полушари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вод, мозолистое тело, передняя спай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лосатое тело, хвостатое и чечевицеобразное ядра, скорлу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осатое тело, хвостатое, чечевицеобразное ядра, скорлупа, бледный ша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лосатое тело, ограда, миндалевидное тел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Где находятся периферические нервные узлы парасимпатического отдела вегетатив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рвной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е центральной нервной системы, но вдали от орга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сполагаются двумя цепочками по сторонам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е центральной нервной системы, в непосредственной близости от органов или в их стен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боковых рогах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Какие спинномозговые нервы своими передними ветвями образуют пояснично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лет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а верхних поясничных, двенадцатый груд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и верхних поясничных, частично передние ветви двенадцатого грудного и IY пояс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е поясни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се поясничные, верхние крестцов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Какие оболочки покрывают головной и спинной мозг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костница, сосудис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вердая, паутинная, мягк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вердая, паути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единительная, сосудист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Чем образовано белое веществ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йро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ростк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ел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остками и телами нейро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Из каких образований состоит нервный синапс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синаптической, постсинаптической мембран, синаптической ще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синаптической и постсинаптической мембра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цептора, эффектора, синаптической ще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цептора и эффектор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Где располагается серое вещество спин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наружи в виде плащ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наружи и образует ядра внутри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и в виде яд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нутри и со всех сторон окружено бел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Из каких долей состоит полушарие больш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бной, височной, подбугровой, затыл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ламуса, гипоталамуса, метаталамуса , эпиталамус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обной, височной, теменной, затылочной, островк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ры, обонятельного мозга, базальных ядер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Что входит в состав продолговат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рамиды и оливы, тонкий и клиновидный пу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ст и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жки мозга и четверохолм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й бугор, эпи-, мета-, гипоталаму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Чем разделены лобная и теменная доли больших полушари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ате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ст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какая область тела иннервируется за счет задних ветвей спинномозговых нерв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убокие мышцы спины и затыл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жа спины и поясницы в области позвоночного столб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ожу ушной раковины и наружного слухового прох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жа боковой и передней области ше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Ядра каких пар черепномозговых нервов находятся в продолговатом мозг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-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-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6-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8-12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Какие спинномозговые нервы своими передними ветвями образуют шейное сплет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а верхних шей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етыре верхних шей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шесть верхних шей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се шейные, первые груд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Какое пространство расположено между твердой и паутинной оболочка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и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бдур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барахноид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паутинн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Каково значение нервной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гулирует функции органов и систем, объединяет организм в единое цел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гулирует функции органов и систем, объединяет организм в единое целое, осуществляет связь его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нешней сре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гулирует работу дыхательной, сердечно-сосудистой системы, действует на обмен вещест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существляет связь организма с внешней средой, вырабатывает условные и безусловные рефлекс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гулирует функции органов и систем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Как называются отростки нейронов, по которым возбуждение передается от рецептор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 центральную нервную систему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ига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кретор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центробеж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ентростремитель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В каких отделах располагаются боковые рога спин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шейном, груд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шейном, поясни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грудном и поясни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цов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Какие виды чувствительности проводит спинной мозг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актильную, температурную, болевую, проприоцептив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ктильную, проприоцептив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олевую, температурную, такти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олодовую, тепловую, тактильную, болев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Что входит в состав промежуточного мозг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рамиды и оливы, тонкий и клиновидный пу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ст и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жки мозга и четверохолм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й бугор, эпи-, мета-, гипоталаму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Чем отделена височная доля больших полушарий от других дол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д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стцент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ой борозд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Полостью каких отделов головного мозга является четвертый желуд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его и промежуточ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его и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долговатого и за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Где находятся парасимпатические центры иннервации части толстого кишечника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ов малого таз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ядрах блуждающего нер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узлах солнечного сплет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ядрах крестцовых сегментов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ядрах поясничных сегментов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Какие спинномозговые нервы своими передними ветвями образуют крестцово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лет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ва нижних поясничных, все крестцовые и копчиков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се крестцовые и копчиков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се поясничные, два верхних крестцов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ятый поясничный, все крестцов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четыре верхних крестцовых, пятым поясничным и частично IY пояснич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Какие нервы иннервируют мышцы глазного ябло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зодвигательный, зри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азодвигательный, лицевой, добав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зодвигательный, блоковой, отводящ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й, тройничный, лицев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Головной мозг развивается из ... мозговых пузырей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я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я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я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я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Чувствительные нервные окончания называются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ецептор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цептор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цепто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цепто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рецепторн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Рецепторны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В результате повреждения какого отдела головного мозга утрачивается точность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вность целенаправленных движений, а также сохранение позы и равновесия тел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мозжечок за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задний мозг,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задний мозг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мозжечка за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. заднего мозга, мозжеч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9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У больного неуверенная, шаткая походка с широко расставленными ногами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быточными движениями - "бросками" из стороны в сторону, быстрая утомляемость, снижение сил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ышц. Функции какого отдела головного мозга у него наруше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зжечка, за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заднего мозга,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задний мозг, мозжеч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Повреждение какого отдела головного мозга приводит к нарушению рефлексов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гулирующих тонус и положение тела в пространст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е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редне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Повреждение какого отдела головного мозга приводит к развитию децеребраль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игидности, которая проявляется в виде нарушения баланса между тонусом мышц-антогонистов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рону резкого преобладания тонуса мышц-разгибателе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е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редне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редне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Проведение чувствительных импульсов осуществляется по ... корешкам спинного мозг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дн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задне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Заднем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Нарушение двигательной активности у спинального животного развивается пр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резке ... корешков спинного мозг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е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дне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На уровне большого затылочного отверстия находится нижняя граница ... мозг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лов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долговат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долговат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олов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одолговат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Соединительнотканные структуры, покрывающие головной и спинной мозг, называ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зговые обол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ра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паутинное пространств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ягкая оболоч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За процессы формирования памяти отвеча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ламу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долговаты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ра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Основной формой нервной деятельности явля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ведение возбужд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флек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сприятие информ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ведение нервного импульс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Все навыки, приобретаемые человеком в течение жизни, связаны с функци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зже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мбической систе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межуточ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ры больших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Информация в синапсе передается с помощью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ермен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рмо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диатор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о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Кожные ветви какого нерва поражены, если больной жалуется на отсутствие кожн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вствительности латеральной поверхности предплечь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атерального кожного нерва предплечь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ый кожный нерв предплечь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мышечно-кожный нер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мышечно-кож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мышечно-кожн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Щечная мышца иннервируется ... нерво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ице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ц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цев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ицевой нер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Самой длинной и толстой ветвью поясничного сплетения является ... нер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дре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едрен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На передней поверхности грушевидной мышцы располагается сплетени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ей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яснич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естцов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рудн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Белое вещество головного и спинного мозга образованы следующими видами волокон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ссоциативн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миссуральн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екционн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водников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оединительнотканны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В результате слияния передних и задних корешков спинного мозга образуется ... нер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пинномозг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инномозг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рв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Затылочная доля коры больших полушарий человека отвечает за анал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уховой информ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рительной информ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става внутренней среды организм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здражений, идущих от терморецепторов кож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Борозды больших полушарий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убления на поверх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звышения на поверх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ервные волок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дел голов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От головного мозга отходит ... пар черепно-мозговых нерво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6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Автономная нервная система человека контролирует работ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ышц-сгибател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х орга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ц-разгибател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цепторов кож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Водопровод среднего мозга соединя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IY желудочек с III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II желудочек с III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III желудочек с боковыми желудоч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IY с боковыми желудочк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Нервные центры, обеспечивающие чихательный, кашлевой, мигательный рефлексы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сполагаются в ... мозге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долговат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межуто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ередн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коре полуша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Какой отдел мозга поврежден, если у больного наблюдаются гиперкинезы, порывисты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вижения, появляется горизонтальный нистагм, расстройства почерка и реч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долговаты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зжеч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межуточ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Установите соответствие между названием и порядковым номером черепных нерв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ри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ло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ц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луждающи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10 па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7 па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2 па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4 па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5 пар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D; 3-B; 4-A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Справедливо ли утверждение, что симпатические влияния усиливают моторику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ше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Парасимпатические волокна входят в состав ... нерво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языкоглото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луждающе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цев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ойни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лазодвигатель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еддверно-улитково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Самым крупным сплетением из всех предпозвоночных симпатических сплетени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рюшной полости явля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рев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нее брыжееч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рюшное аортально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ее подчревно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Установите соответствие между видами нарушений и их характеристикам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нсорная афаз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торная афаз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гноз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праксия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неспособность позна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неспособность выполнять заученные движ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нарушение понимания устной реч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невозможность говори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D; 3-A; 4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Установите правильное соответствие типов нервной деятельности их характеристика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олер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ангви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легмат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ланхолик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сильный неуравновешенный, возбуждение преобладает над торможение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сильный уравновешенный, с большой подвижностью нервных процесс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ильный уравновешенный, с малой подвижностью нервный процесс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слабый, с недостаточным развитием возбуждения и торможения.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Из приведенных условий формирования условных рефлексов укажите то (те), которые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ы считаете неправильным (ми)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личие двух раздражителей - условного и безуслов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езусловный раздражитель должен предшествовать условно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словный раздражитель (свет, звук) должен быть сильнее безуслов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ругие, отвлекающие раздражители должны отсутствова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 коре головного мозга должны отсутствовать патологические процессы, нарушающие ее деятельн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Межреберные нервы представлены передними ветвями ... спинномозговых нервов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дны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рудны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Справедливо ли утверждение, что волокна языкоглоточного нерва иннервирую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лизистую оболочку задней трети язык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Справедливо ли утверждение, что слюнные железы иннервируются за счет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расимпатических волокон лицевого нерв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а, но только иннервируются околоушные и подъязы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а, но только иннервируются подъязычные и подчелюстные слюнные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да, но только иннервируются подчелюстные и околоушные желез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Где находятся парасимпатические центры иннервации части толстого кишечника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ов малого таз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ядрах блуждающего нер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узлах солнечного сплет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ядрах крестцовых сегментов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ядрах поясничных сегментов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На какие группы делятся узлы симпатической нервной систем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увствительные, двигательные, смеша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колопозвоночные, предпозвоно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чувствительные, двигательные, секретор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еганглионарные, постганглионар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Периферические нервные узлы симпатической нервной системы соединяю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узловыми волокнами и образуют симпатические ... , расположенные по бокам позвоночног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лб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тво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тво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тво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твол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твол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В подмышечной ямке нервные стволы плечевого сплетения окружают подмышечную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рию с трех сторон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диаль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атераль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перед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Установите соответствие между характером иннервации и названием нерв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азо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ло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оня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ойни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добавочны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чувстви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двига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меша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B; 3-A; 4-C; 5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Установите соответствие между типом иннервации и названием нерв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чувстви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вигате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мешанные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. преддверно-улит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. лиц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. блуждающ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. подъязыч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П; 2-Т; 3-Р, С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Укажите места расположения ядер черепных нервов в отделах головного мозг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луждающ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азодвиг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ц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бав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блок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отводящи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родолговаты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задний моз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редний моз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C; 3-B; 4-A; 5-C; 6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Какой нерв образует сердечное, пищеводное, легочное сплете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обав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луждающ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ъязы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ойнич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Слизистая оболочка языка иннервируется за счет чувствительных ветвей следующих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рв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языкоглото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цев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ъязыч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луждающег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Мимические мышцы иннервиру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ойничн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ицев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языкоглоточ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бавоч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Медиальная прямая мышца глаза иннервируется следующим нерво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локов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водящи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азодвигатель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ритель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9. Жевательные мышцы иннервиру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ечелюстн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ижнечелюстн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цевым нер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язычным нерв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0. Полостью спинного мозга является ... .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центральны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Центральны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пинномозгово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пинномозгово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анал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Канал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1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6:00Z</dcterms:created>
  <dc:creator>Svetlana</dc:creator>
  <dc:description/>
  <cp:keywords/>
  <dc:language>en-US</dc:language>
  <cp:lastModifiedBy>Svetlana</cp:lastModifiedBy>
  <dcterms:modified xsi:type="dcterms:W3CDTF">2009-12-06T12:26:00Z</dcterms:modified>
  <cp:revision>2</cp:revision>
  <dc:subject/>
  <dc:title/>
</cp:coreProperties>
</file>