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2. Мочеполовая  систем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Где  расположены  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олости  малого  таза  позади  лобкового 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й  области   на  задней  стенке  брюшной  полости,позад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 на  протяжении  от мочевого  пузыря  до   наружного  отверстия  мочеиспускательного  канала  на  головке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лового  чл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олости  малого  таза, между  мочевым  пузырем  спереди и  прямой  кишкой  сзад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. Что  прилежит  к  верхнему  полюсу  п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почечни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е  органы  брюш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фрагма  и  мышцы  задней  брюшной  стен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озная  капсула, жировая  капсу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Что  образует  корковое  вещество  п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 пирамиды, почечные  сос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ые  и  большие  почечные  чашки  и  почечная  лоха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чечные  столбы, свернутую 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истую  ча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Как  называются  части   мочето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юшная, тазовая, внутристено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лизистая, мышечная, адвентици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но, тело, верху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лизистая, мышечная, сероз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Каков  состав  первичной  моч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ключает  те  же  вещества, что  и  плазма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держит  те  же  вещества что  и  плазма  крови, кроме  бел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ключает  минеральные  соли, белки, аминокислоты, глюкоз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. необходимые  для  организма  вещества (  глюкоза, аминокислоты)  отсуствуют,  но  имеются  в  большом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ичестве  вещества,  подлежащие  удалени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6. Как  называется  процесс  прохождения  воды  и растворенных  в  ней  веществ  под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йствием  разности  давления  по  обе  стороны  мембра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кре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абсорб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ильт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кскре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Из  чего  состоит  паренхима  яи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 извитых  и  прямых  семенных  канальц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мужских  половых  клеток-сперми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коркового  и  мозгового  веществ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 первичных  фолликул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8. Как  называется  процесс  периодического  выделения  из  матки  крови, слизи  и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еточного  детрит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в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вуля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енстру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лимакс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Где  расположен  произвольный  сфинктер  мужского   мочеиспускательного  канал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  окружности  начального  отдела  мочеиспускательн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губчатой  части  мочеиспускательн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месте  прохождения  его  через  мочеполовую  диафрагм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  головке  полового  чле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Какие  части  различают  в  маточной  труб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но, тело,шей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очную, перешеек, ампулу. ворон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 зев, наружный  з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дометрий, мистетрий, перимет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Где  расположен  мочевой  пузыр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олости  малого  таза  позади  лобкового 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й  области  на  задней  стенке  брюшной  полости . позад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 на  протяжении от  мочевого  пузыря  до  наружного  отверствия  мочеиспускательного  канала  на  головке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олового  чл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олости  малого  таза, между  мочевым  пузырем  спереди  и  прямой  кишкой  сзад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Что  прилежит  к  передней  поверхности   п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почечни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е  органы  брюш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фрагма  и  мышцы  задней  брюшной  стен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озная  капсула, жировая  капсу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Что  образует  мозговое  вещество  п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 пирами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ые  и  большие  почечные  чашки  и   почечная  лоха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чечные   стол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вернутую  ча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Как  называются  оболочки стенки  мочето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юшная, тазовая,мочепузы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лизистая, мышечная, адвентици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лизистая, адвентици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лизистая, мышечная, сероз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Результатом каких  процессов  является  образование  вторичной  моч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ильтрация, реабсорб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ильтрациии, секре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абсорбции, секре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екрец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16. Как  называется  процесс  обратного  всасывания  в  кровь  нужных  организму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щест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кре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абсорб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ильт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кскре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Где  происходит  образование  мужских  половых гормон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семенных  пузырь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яич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ридатках  яи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бульбоуретральных  железа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ак  называется  период, во время  которого  прекращается  процесс  овуляциии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нструации и наступаает  менопауз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в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ермат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лимак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рек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19. В  какую  часть  мочеиспускательного  канала  открываются    протоки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ьбоуретральных желез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т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щерис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пончат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Какие  оболочки  имеет  стенка   мат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ндомизий, перимиз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эндоневрий, эпиневрий, перинев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ндотелий, мезотел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дометрий, миометрий, перимет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Где  происходит  формирование  женских  половых клето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извилистых  канальцах 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желтом  те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мозговом  веществе  яи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корковом  веществе  яи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Где  происходит   образование  сперматозоид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рямых  канальцах 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сети  ходов  средостения 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извитых  канальцах 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ротоке  придатка  яич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Где  располагаются  семенные   пузырь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губчатом  теле  полового  чл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аховом  кана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толще  мочеполовой  диафраг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о  от  семявыносящего  протока  между  мочевым  пузырем  и  прямой  кишк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Какие  части  различают  в  мат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но, тело, шей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очную, перешеек, ампулу, ворон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й  зев, наружный  з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дометрий, миометрий, перимет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Где  расположен  мужской  мочеиспускательный  канал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олости  малого  таза  позади  лобкового 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й  области  на  задней  стенке  брюшной  полости, позад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 на  протяжении  от  мочевого  пузыря  до  наружного  отверстия  мочеиспускательного  канала  полового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чл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олости  малого  таза. между  мочевым  пузырем  спереди  и  прямой  кишкой  сзад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Что  прилежит  к  задней  поверхности  почек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почечни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е  органы  брюш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фрагма  и  мышцы  задней брюшной  стен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озная  капсула, жировая  капсу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27. Как  называется  мозговое  вещество  почек, заходящее  в   виде  полосок  в  корковое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щество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 пирамиды, почечные  сос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ые  и  большие  почечные  чашки  и  почечная  лоха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чечные  столбы, свернутая 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истая  ча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Как  называются  части  мочевого  пузыр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юшная, тазовая, мочепузы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лизистая, мышечная. адвентици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но, тело, верху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лизистая, мышечная, сероз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Где  происходит  образование  первичной  моч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извилистых  канальцах  п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чечном  тельц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почечных  лохан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собирательных  трубочка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30. Как называется  процесс  выделения  в  просвет  канальцев  веществ, не  прошедших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з  почечный  фильтр, но  подлежащих  выведению  из  организм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кре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абсорб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ильт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кскре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Где  расположена  мат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полости  малого  таза  позади  лобкового 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й  области  на  задней  стенке  брюшной  полости, позади  брюшин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  протяжении  от  мочевого  пузыря  до  наружного  отверстия  мочеиспускательного 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полости  малого  таза. между  мочевым  пузырем  спереди  и  прямой  кишкой  сзад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Что  образует  почечное  тельц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судистый  клубочек  и  капсула  Шумлянского -Боум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тля  Ген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ксимальные  извитые  кан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стальные  извитые  каналь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Что снаружи  покрывает  почку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почечни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енние  органы  брюшной  пол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иафрагма  и  мышцы  задней  брюшной  стен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иброзная  капсула, жировая  капсу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34. Какие  движения  совершает  мочеточник  для  продвижения  капель  мочи  в  мочевой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узыр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ятниковообраз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ристальт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антиперистальтичес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лнообраз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Каков  состав  вторичной   моч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ключает  те же  вещества, что  и  плазма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одержит  те  же  вещества, что  и  плазма 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ключает  минеральные  соли, белки, аминокислоты, глюкоз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. отсутствуют необходимые  для  организма  вещества ( глюкоза, аминокислоты), но  имеются  в  большом 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количестве  вещества, подлежащие   удалени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Где  расположен  непроизвольый  центр  мочеиспускания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лобных  долях  больших  полушарий  головного 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-крестцовой  части  спинного  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стенке  мочевого пузыр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толще  сфинктера  мочевого  пузыр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Где  образуются  женские  половые  гормо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зернистом  слое  фолликула  и  желтом  теле  яи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мозговом  веществе  яи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эндометрии  м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миометрии  ма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Где  проходит  семенной  канатик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губчатом  теле  полового  те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  заднего  края  яичка до  внутренного  кольца  пахов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т  мочевого  пузыря  до  наружного  отверстия  мочеиспускательн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атерально от  семявыносящего протока  между  мочевым  пузырем  и  прямой   кишк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39. В  какую  часть  мочеиспускательного  канала  открываются  семявыбрасывающие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оки  и  протоки  предстательной  железы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т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щерис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репончат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Какими  отверстиями  открывается  канал  шейки  матки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едним  и  задним  сводам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очным  и  брюшны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нутренним  зевом , наружным  зево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аружным  и  внутренним  паховыми  кольцам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Из  каких  частей  состоит  нефрон 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 капиллярного  клубочка   и  двухстенной  капсул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почечного  тельца, извитых  канальцев, петли  Ген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капсулы  Шумлянского-Боумена, извитых канальц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 коркового  и  мозгового  веществ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Что  расположено  в почечной  пазухе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 пирамиды, почечные  сос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лые  и  большие  почечные  чашки  и  почечная  лоха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чечные  столбы,свернутая 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истая  ча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Какая  часть  нефрона впадает  в  собирательную  трубочку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судистый  клубочек и  капсула  Шумлянского-Боум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етля  Генл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оксимальные  извитые  кан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истальные  извитые канальц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Где  расположен  сфинктер  мочевого  пузыр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отверстии  мочеточни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  внутреннего  отверстия  мочеиспускательного 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области  верхушки  мочевого  пузыр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области  тела  мочевого  пузыр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Где происходит  образование  вторичной  мочи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извитых канальцах п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почечном тельц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почечных лоханк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собирательных трубочка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Где  расположен  произвольный  центр  мочеиспуска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 лобных  долях  больших  полушарий  головного 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 пояснично-крестцовой  части  спинного 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 стенке  мочевого  пузыр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 стенке  сфинктера  мочевого  пузыр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47. Как  называется  процесс  разрыва  созревшего  фолликула  и  выхода  яйцеклетки  из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ичника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в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ермот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вуля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енструац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Из  слияния  каких  протоков  образуется  семявыбрасывающий  проток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емявыносящего  и  протока  предстательной 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мявыносящего  и  протока  семенного  пузырь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емявыносящего  и  протоков  бульбоуретральных  жел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тока  семенного  пузырька  и  протока  предстательной   желез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Из  чего  состоит  семенной  канатик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 артерий  и  вен 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 лимфатических сосудов  и  нерв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 оболочек  яичка  и  семявыводящего  протока ?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семявыносящего протока, артерий и вен яичка, лимфатических  сосудов и нерв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Какой орган расположен в полости малого таза, между мочевым  пузырем спереди и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ямой кишкой сзади у женщин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точная  труб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лагал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яичник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Что относится к органам выделе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елудочно-кишечный трак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товые железы кож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железы внутренней секрец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Что не входит в состав фильтрата крови, образующегося в капсуле нефрона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орменные элементы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рупномолекулярные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инеральные со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юко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мочеви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Как называется процесс обратного всасывания веществ из канальцев нефрона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анальцевая секре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ильтра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еабсорбц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иноцито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Какое количество конечной мочи в сутки в среднем выделяется у здорового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,5-2 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6-9 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50-180 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50-300 м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Какое количество белка содержится в норме в моче здорового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 более 1 г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 более 0,33 г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норме белок в моче не определя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0,33-1 г/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Какое количество глюкозы содержится в норме в моче здорового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3,3-5,5 ммоль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норме глюкоза в моче отсутствуе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1,1-3,3 ммоль/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о 1 ммоль/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Как изменяется диурез при приеме большого количества вод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ыделяется большое количество мочи высокой плот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ыделяется малое количество мочи низкой плот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ыделяется большое количество мочи низкой плот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ыделяется малое количество мочи высокой плотн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Почему и как изменяется диурез при обезвоживании организм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вышается секреция антидиуретического гормона, диурез увеличив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нижается секреция антидиуретического гормона, диурез сниж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нижается секреция антидиуретического гормона, диурез увеличиваетс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вышается секреция антидиуретического гормона, диурез снижаетс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При нарушении выделительной функции каких органов в крови накапливают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дукты азотистого обмен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товых жел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ише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Какие анатомические образования входят в состав почечной нож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ая лоха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чечная ве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имфатические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апсула поч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1. На уровне какого позвонка проецируется верхний полюс левой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ижнего края XI грудного позво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редины XI грудного позво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его края XI грудного позвон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ижнего края XII грудного позвон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2. Какие анатомические образования располагаются в почечной пазух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ровеносные сосу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очето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ольшие почечные ча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алые почечные чаш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3. Что относится к фиксирующему аппарату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болочки п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нутрибрюшное давле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чечная нож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чечное лож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4. Какие структуры располагаются в лучистой части поч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тель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ямые почечные кан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чальные отделы собирательных трубоч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ксимальный извитой каналец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5. В каких канальцах яичка образуются сперматозоид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выносящ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извитых семен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прямых семенны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канальцах сети яич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6. Какие канальцы яичка впадают непосредственно в проток его придат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анальцы сети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ямые семенные канальцы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витые канальцы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ыносящие канальцы яич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7. Где располагаются семенные пузырь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латерально от ампулы семявыносящего прот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едиально от ампулы семявыносящего прото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верху от предстательной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зади и сбоку от дна мочевого пузыр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8. Какие части выделяют в предстательной желез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снова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ерхушку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шее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шейк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9. К чему прилежит основание предстательной 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к дну мочевого пузыр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 семенным пузырька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 ампулам семявыносящих  прото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 верхушке мочевого пузыр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0. Где располагаются бульбоуретральные желез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толще поверхностной поперечной мышцы промеж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толще глубокой поперечной мышцы промеж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мышце, поднимающей задний прохо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толще наружного сфинктера заднего проход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1. Какую длину имеет мочеиспускательный канал у взрослого мужчины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6-22 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-15 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25-30 с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5-10 с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2. Какие части имеет мужской мочеиспускательный канал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едстатель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убча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ерепончат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ещеристу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3. Где располагается непроизвольный сфинктер мочеиспускательного канала у мужчи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круг внутреннего отверстия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области мочеполовой диафраг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круг губчатой части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круг перепончатой части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4. Где располагается произвольный сфинктер мочеиспускательного канала у мужчи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округ внутреннего отверстия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области мочеполовой диафрагм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округ губчатой части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округ наружного отверстия мочеиспускательного кана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5. Из чего состоит половой чле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 одного пещеристого те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 двух пещеристых т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з двух губчатых тел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з одного губчатого те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6. Где располагаются фолликулы яични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мозговом веществ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корковом веществ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белочной оболочк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воротах яи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7. Что расположено позади влагалищ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игмовид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ям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руглая связка ма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рюши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8. Где располагается наружное отверстие мочеиспускательного канала у женщи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переди клито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зади отверстия влагалищ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переди отверстия влагалищ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зади клитор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9. Какие анатомические образования служат границами промежност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ижние ветви лобковых кос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едалищные буг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ий край лобкового симфи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ушка копч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0. Какие анатомические образования расположены впереди матк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очевой пузыр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ям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лагал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яични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1. Что прилежит к передней поверхности почек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равой поч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левой почки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нисходящая часть двенадцатиперстной ки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ободочн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желуд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оджелудочн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етли тонкого кише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; 2-C, D, 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2. Чем образована почечная пазух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лые почечные ча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ольшие почечные чаш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оханк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10-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2-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5-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од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8-9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E; 2-B; 3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3. Мышечная оболочка мочевого пузыря состоит из следующих слое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жны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круговой (циркулярный)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родо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косопродо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косо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C; 2-A; 3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4. Укажите правильную последовательность выделительных протоков мужской половой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ы начиная с места образования сперматозоид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3. Установить последовательность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звитые семенные кан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ямые семенные каналь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налы сети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ыносящие канальцы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роток придатка яич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емявыносящий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семявыбрасывающий (семяизвергательный) прото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мочеиспускательный канал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5. Процесс образования мужских половых клеток носит название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пермат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пермат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перматоген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перматогене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6. Полый толстостенный грушевидный орган женской половой системы, расположенный 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ом тазу называется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ат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7. Стенка матки состоит из слое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нутрен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ред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наружный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эндомет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миомет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перимет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8. Первичная моча образуется в почечных тельцах в результате процесса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льтрамикро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льтрамикро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клубочковой 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клубочковой ультрамикро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ультра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клубочковой ультрафильтраци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9. Какие количества мочи образуются в норм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вичная мо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нечная мо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лиурия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150-180 л/су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0,8-1,5 л/сут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выше 3 л/сут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0. Рефлекс задержки мочеиспускания носит ... характер и вырабатывается у детей к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дам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слов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лов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созн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роизво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Произво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Сознательны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1. Какие органы располагаются позади мочевого пузыр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 женщ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 мужчин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семенные пузырь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прямая ки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семявыносящие прото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мат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влагалищ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D, E; 2-A, B, 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2. В мочевом пузыре различают следующие части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уш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вос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шей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кардиальная часть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3. Какие части выделяют в матк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дн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шей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хвос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зе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эндомет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. миомет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. параметр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8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4. В состав каждого зрелого фолликула входя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соединительнотканая те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зернистый сл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яйценосный холм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олликулярная жидко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желтое тел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сосуды и нерв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5. Укажите особенности строения паренхимы почки, установив соответстви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чечные пирамиды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чечные столб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вернутая част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учистая часть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корковое вещество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мозговое вещество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A; 3-A; 4-B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6. Укажите правильный состав мочи, установив соответстви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вичная моч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онечная моч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минеральные сол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глюко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, C, D, E; 2-C, 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7. К верхнему полюсу левой почки прилежит ... 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вый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Левый надпоч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Надпочечниковая желе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надпочечниковая желез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8. Мочеточники открываются в мочевой пузырь, косо прободая его стенку в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чепузырного треугольника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г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гл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ерхней ча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ерхней ча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9. Установите соответствие, указывающее,как  регулируется мочеобразовани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вышают диур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нижают диурез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соматотропный горм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тиреотроп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антидиуретическ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высокие дозы адренал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низкие дозы адреналин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, E; 2-C, 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0. Широкая часть маточной трубы, которая заканчивается бахромками, открывается в ..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ость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рюшин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рюшинну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рюшин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рюшин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Вопросов: 10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5:00Z</dcterms:created>
  <dc:creator>Svetlana</dc:creator>
  <dc:description/>
  <cp:keywords/>
  <dc:language>en-US</dc:language>
  <cp:lastModifiedBy>Svetlana</cp:lastModifiedBy>
  <dcterms:modified xsi:type="dcterms:W3CDTF">2009-12-06T12:25:00Z</dcterms:modified>
  <cp:revision>2</cp:revision>
  <dc:subject/>
  <dc:title/>
</cp:coreProperties>
</file>