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9. Мышечная 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Как  называется  клетка  мышечной 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иофибрил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оз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иоц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иофиламен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Из  какой  ткани  образованы  фасциальные  футляр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рыхлой  волокнистой  соединительной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соединительной  ткани  со  специальными  свойст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плотной волокнистой  соединительной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 неисчерченной  мышечной  тк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К  какой кости прикрепляются  мышцы  таз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 бедрен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 таз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 крестц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 подвздош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Какие  функции  выполняют  задние  зубчатые  мышц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яя  поднимает  , нижняя  опускает  лопат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яя  поднимает, нижняя  опускает  реб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  одностороннем  сокращении  поворачиваю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яя  разгибает, нижняя  сгибае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Какая  особенность  строения  прямой  мышцы  живо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разует  широкие  апоневро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рывает  3-4  сухожильными  перемыч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ует  верхнюю  стенку  пахов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разует  белую  линию  жив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Какие мышцы  относятся  к  группе  надподъязычны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кожная,двубрюшная,грудино-ключично-сосцевидная,подбородочно-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брюшная, шилоподъязычная, челюстно-подъязычная, подбородочно-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дино-подъязычная, лопаточно-подъязычная.грудино-щитовидная, щито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ожная, грудино-ключично-сосцевид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Какие мышцы относятся к передней группе мышц бед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етырехгла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ебе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ртняж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ям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тонк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Какая в норме длина бедренного канал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0,5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уе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Что такое гладкий тетанус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ид сокращения мышц, при котором ее тонус не мен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тояние напряженной мышцы с неизменной дли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ередование сокращения и расслабления мышц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лительное максимальное не колеблющееся укорочение мыш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Что является сократительным элементом мышечной клет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арколемм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тохонд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иофибрил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аркоплазм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Чем  образована  белая  линия  живо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ухожильными  перемычками прямой  мышцы 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поневрозами  наружных  косых  мышц 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поневрозами  наружных  и  внутренних  косых, поперечных  мышц 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поневрозами  поперечных  мышц  жив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Какие  основные  физиологические  свойства  присущи  мышечной  ткан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збудимость, сократим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збудимость, сократимость, секрето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водимость, сократимость, утомляем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збудимость, проводимость, сократим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Какое  сокращение  мышц  называется  изометрически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огда  при  сокращении мышц  ее  тонус  не  мен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гда  при  возникновении  напряжения  в  мышце  ее длина  не  мен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лительное  сокращение 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лительное  максимальное  не  колеблющееся  укорочение  мыш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Как  называются  соединительнотканные  оболочки, покрывающие  мышц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поневро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ас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мбра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Как  называется  группа  мышц, выполняющих  одно  и  то  же  движ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нтогони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ерги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згибате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гибател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К  какой  кости  прикрепляются  все  мышцы  плечевого  пояс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 плеч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 лопат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 ключиц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 грудин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акая  функция  мышц  пронатор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гибают  кисти  и  п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згибают  кисти  и  п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ращают  предплечье  кнаруж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ращают  предплечье  кнутр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Какие  мышцы  относятся  к  поверхностным мышцам ше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кожная, грудино-ключичнососце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кожная, надподъязы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дподъязычные, грудино-ключично-сосце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дподъязычные, подпдъязыч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Какие  мышцы  относятся  к  группе  мышц  плечевого  пояс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ельтовидная, надостная, подостная, подлопаточная, подключи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ельтовидная, надостная,подостная, малая и  большая  круглые, подлопат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ельтовидная, надостная, подостная, подключи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алая  и  большие  круглые, надостная, подостная, подлопаточная,подключи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Какие мышцы относятся к медиальной группе мышц бед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ебе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нк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и приводящ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лусухожи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луперепо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ортняж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С помощью каких образований мышцы прикрепляются к костя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вяз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хожил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дкост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асц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Из  какой  ткани  преимущественно  состоят  скелетные  мышц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счерченной  седечной  мышечной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отной  волокнистой  оформленной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счерченной  скелетной  мышечной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исчерченной  мышечной  тк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К  какой  кости  прикрепляется  ахиллово сухожили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пят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таран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большеберц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малоберцов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Какие  функции  выполняют  внутренние  межреберные  мышц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пускают  ребра, уменьшая  объем  грудной  клетеи  ( выдох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  одностороннем  сокращении  сгибаю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  одностороннем  сокращении  поворачиваю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нимают  ребра, увеличивая объем  грудной  клетки( выдох)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Какие  мышцы  относятся  к  жевательны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щечная, височная. латеральная и  медиальная 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вательная,височная, латеральная  и  медиальная 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щечная,подбородочная, височная, жевате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щечная, подбородочная. височная,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Какие  мышцы груди являются  собственны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ая  и  малая гру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ключичные и  передняя  зуб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жные и  внутренние  межребер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льшая  и  малая  грудные, подключичная, передняя  зубчат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Какие  мышцы  относятся  к  передней  группе  мышц  плеча( сгибатели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, надостная, подост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главая, круглый пронатор, квадратный пронат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чевая, клювовидно-плечевая, двугла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Какие  мышцы  относятся  к  задней  группе  мышц  бед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, гребенчатая, тонкая,полусухожильная, полуперепо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главая, гребенчатая, тонк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ебенчатая, тонкая, полусухожильная, полуперепо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углавая, полусухожильное, полуперепончат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На  какие  группы  делятся  мышцы  голе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гтбатели,разгибате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юю, заднюю,медиа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юю, заднюю, латера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днюю, задню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Что  называется  двигательной  единице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ппа  мышц, выполняющих  одно  движ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ппа  мышечных  волокон, покрытых  фасци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тонейрон  и  иннервируемая  им  группа  мышечных 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руппа  мышц  одной  из  областей  те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Что проходит через паховый канал женщ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углая связка м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очные тру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менной канат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асть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Какие мышцы относятся к группе подподъязычны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кож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брюш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опаточно-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щито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Какие мышцы относятся к глубоким мышцам сп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вадратная мышца пояс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ца, выпрямляющая позвоно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ям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перечно-остист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На какие группы делятся мышцы бед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атера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диаль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Какие мышцы относятся к передней группе мышц голе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яя большеберц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линный разгибатель пальц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линный разгибатель большого паль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Как называются плоские сухожильные растяже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ас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утля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поневроз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Как называются группы мышц, выполняющие противоположные функц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нтагони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ерги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гибате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згибател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Что проходит через паховый канал мужч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менной канат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асть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токи предстательной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локна наружной косой мышцы жив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Что занимает  большую  часть  площади  надчерепной мышц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черепной  апоневр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обное  брюшк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тылочное  брюшк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ковые  брюш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Какие  функции  выполняют  наружные  межреберные  мышц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пускают  ребра, уменьшая  объем  грудной  клетки  ( выдох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  одностороннем  сокращинии  сгибаю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  одностороннем  сокращении  поворачивают  тулов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нимает  ребра, увеличивая  объем  грудной  клетки ( вдох)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Какие  мышцы  спины  относятся  к  поверхност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апециевидная, широчайшая, ромбовидные,поднимающие  лопатку, верхняя и  нижняя задние  зубча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апециевидная, широчайшая, ромб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апециевидная, ромбовидная, квадратная  пояс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широчайшая, ромбовидная, наружная  косая, верхняя  и  нижняя  задние  зубчат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Какова  общая  масса  скелетных  мышц  тел  взрослого 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о  25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о  80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  40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  15%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Укажите  кости, на  которых  берет  начало  трапециевидная  мышц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тистые  отростки  грудных 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стистые отростки шейных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лючи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перечные отростки шейных позвон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Укажите функции широчайшей мышцы спи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иведение пле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ращение плеча наруж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тведение пле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ращение плеча кнутр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Укажите место прикрепления большой ромбовидной мышц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ы II-Y ребе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ело плече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диальный край лоп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ый край лопа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Укажите мышцы, поднимающие ребр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яя задняя зуб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яя зуб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перечная мышца груд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е межребер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Какие мышцы участвуют в акте дыха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яя задняя зуб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яя лестни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м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алая груд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Укажите части диафрагм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берная, грудинная, поясни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берная, грудинная, позвон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берная, поясничная, таз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берная, брюшная, груди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Какие мышцы образуют боковую стенку живо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ружная косая мышца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яя косая мышца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перечная мышца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рамидальная мыш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Апоневроз какой мышцы живота образует паховую связку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ей косой мышцы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ружной косой мышцы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перечной мышцы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вздошно-пояснич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Укажите слабые места стенок живот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ая линия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упочное кольц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атеральная стенка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яя стенка жив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Какие из перечисленных мышц относятся к жеватель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ис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уговая мышца 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ще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Какие из перечисленных мышц являются мимически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ще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уговая мышца 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елюстно-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льшая скуло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Чем ограничен сонный треугольни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паточно-подъязычной мышц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убрюшной мышц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ней челюст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рудинно-ключично-сосцевидной мышц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Какие мышцы обеспечивают сгибание в плечевом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ельт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ольшая гру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вугла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ече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Какими  мышцами  образована  передняя  стенка  подмышечной поло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ой груд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ей  зубча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лой  груд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лопаточ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Где  начинается  трехглавая  мышца  плеч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 клювовидном  отростке  лоп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 задней  поверхности  плечевой 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 надсуставном  бугорке  лоп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 подсуставном  бугорке  лопа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Какие  мышцы  сгибают  руку  в  локтевом 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  мышца  пле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ювовидно-плечевая 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углый  пронат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ечевая  мыш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Какие  мышцы  обеспечивают  разведение  пальце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ервеобраз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ыльные  межкост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адонные  межкост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згибатель  пальце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Чем  ограничен  бедренный  треугольни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аховой  связ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ртняжной  мышц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ямой  мышцей  бед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линной  приводящей  мышц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Какие  мышцы  обеспечивают  сгибание  голени  в  коленном 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уперепон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ехглавая мышца гол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вуглавая мышца бед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лусухожиль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Какие мышцы относятся к задней группе мышц плеч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ехгла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окте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Какие мышцы образуют трехглавую мышцу голен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атеральная икронож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хилло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мбал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диальная икронож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Чем образованы стенки пахового канал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я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я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я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жняя стенк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нижними краями внутренней косой и поперечной мышц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поневрозом наружной косой мышцы жи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поперечной фасци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аховой связ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круглой связкой ма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A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Чем образована подмышечная ям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я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я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диальная ст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ая стенк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большая и малая грудны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ередняя зубчат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широчайшая мышца спины, большая круглая и подлопаточная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двуглавая мышца плеча и клювовидно-плече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задняя зубчатая мыш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C; 3-B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Мышцы головы и ше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имически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вательны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верхностные мышцы ше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убокие мышцы шеи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щеч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височ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подкож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средняя лестнич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ередняя лестничная мыш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, 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Мышцы туловищ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верхностные мышцы сп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убокие мышцы сп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цы груд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ышцы живот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верхняя и нижняя задние зубчаты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оперечно-остистые мыш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мышца, поднимающая лопат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ирамидаль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квадратная мышца пояс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ередняя зубчатая мыш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C; 2-B; 3-F; 4-D, 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Плотная оболочка из соединительной ткани, расположенная вокруг мышечной ткани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де футляра, называется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асци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ас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ас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асци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По направлению мышечных волокон мышцы делятся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ям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с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до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убрюш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нт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жеватель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Установите соответствие между названиями мышц плечевого пояса и выполняем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ункци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ельтовид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дост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лопаточн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алая кругл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большая круглая мышц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разгибает плечо, поворачивает его кнутр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отводит плечо и оттягивает капсулу плечевого суста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вращает плечо наруж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отводит руку от туловища до горизонтальной плос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вращает плечо внутрь и приводит его к туловищ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D; 2-B; 3-E; 4-C; 5-A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Установите соответствие между названием мышц плеча и выполняемой функци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углавая мышца пле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в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лювовидно-плечев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ехглавая мыш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октевая мышц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разгибает и приводит плечо в плечевом сустав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разгибает предплечье в локтевом сустав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гибает предплечье в локтевом сустав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сгибает плечо в плечевом суставе, приводит его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сгибает плечо в плечевом суставе и сгибает предплечье в локтевом сустав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E; 2-C; 3-D; 4-A; 5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7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5:00Z</dcterms:created>
  <dc:creator>Svetlana</dc:creator>
  <dc:description/>
  <cp:keywords/>
  <dc:language>en-US</dc:language>
  <cp:lastModifiedBy>Svetlana</cp:lastModifiedBy>
  <dcterms:modified xsi:type="dcterms:W3CDTF">2009-12-06T12:25:00Z</dcterms:modified>
  <cp:revision>2</cp:revision>
  <dc:subject/>
  <dc:title/>
</cp:coreProperties>
</file>