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3. Кровь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. В 1 литре крови содержится тромбоцит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00-150*1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50-400*1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4-9*1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4,5-5*109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. Гемофилия - это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ниженная свертываемость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вышенная свертываемость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рушение иммунитета челове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вышенная чувствительность к различным вещества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. Сыворотка крови - это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лазма крови, лишенная фибриног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ровь, лишенная форменных элемен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азма крови, лишенная бел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лазма крови, лишенная минеральных соле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. Соотнесите элементы,определив состав плазм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л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о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юко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ибриноге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минеральные соли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7-8 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90-92 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3,5 - 6,0 ммоль/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0,2 - 0,4 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1 %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; 4-D; 5-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. Расположите последовательно лейкоциты по возрастанию их количества 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иферической кров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3. Установить последовательность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азофи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озинофи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он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имф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нейтрофил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. Скорость оседания эритроцитов повыша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и физических нагрузк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и воспалительных процесс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и переохлажден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сле приема пищ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. В 1 литре крови здорового человека содержится эритроци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2,3-3,5*1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3,5-4,5*101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4,5-5,0*10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5-9*1012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. Лейкоциты созревают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ровеносном русл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илочковой железе и лимфатических узл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расном костно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чен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. Соотнесите элементы, определив функции и свойства форменных элементов кров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движные, бесцветн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крашиваются кислыми красителями в розовый цве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анспортируют кислород и углекислый га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частвуют в клеточных иммунных реакци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обеспечивают свертывание крови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эритр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лейк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тромб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лимф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эозинофил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; 2-E; 3-A; 4-D; 5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. Свертыванию крови препятствуе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епар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ром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ибринолиз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епарин и тромб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. К агранулоцитам относя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йтрофи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азофи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озинофи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он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имфоци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5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2. В 1 литре крови взрослого человека содержится лейкоцит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4-5*10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5-6*101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-9*109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10-15*109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3. Расположите последовательно категории людей по мере возрастания у них количеств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эритроцитов в периферической кров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3. Установить последовательность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тари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енщ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ужч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оворожде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горц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4. Способностью самостоятельно двигаться обладают клетки кров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ритр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ромб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йк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йкоциты и тромбоци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5. К гранулоцитам относя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имф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н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ейтрофи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озинофи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базофил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5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6. Постоянство состава внутренней среды получило название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омеоста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омеоста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омеостаз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7. концентрация различных веществ в крови поддерживается на постоянном уровне з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чет деятельност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елуд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ишечни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гки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отовых жел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мышц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8. красный цвет эритроцитам придае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фибриноге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варенная сол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ел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9. Эритроциты состоят из гемоглобина н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50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70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80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90%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0. Гемоглобин обладает способностью соединяться с кислородом за сче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ед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еле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ци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бальт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1. Оксигемоглобин распадается в капиллярах тканей н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глекислый газ и 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ислород и 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гарный газ и 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гольная кислота и 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2. Карбгемоглобин распадается в капиллярах легких н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глекислый газ и 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ислород и 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гарный газ и 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ислород и мет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3. соединения железа, освободившиеся после распада гемоглобина, откладываются 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че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чк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елезен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кожной клетчат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красном костном мозг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4. Свертывание крови - процесс, заканчивающийся превращением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тромбина в тром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фибриногена в фибр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тромбопластина в тромбопласт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рипсиногена в трипс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5. агглютинация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клеивание эритр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азрушение лейк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зрушение эритр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разование эритроцит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6. агглютиногены - это белк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 мембранах эритр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 мембранах лейк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 мембранах тромб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ходящиеся в плазм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7. агглютинины - это белк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 мембранах эритр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 мембранах лейк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 мембранах тромб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ходящиеся в плазм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8. резус-фактор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гглютин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гглютиноге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актор свертывания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гглютиноген и агглютин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9. резус-конфликт возникает при введени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езус-отрицательным людям резус-положительной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зус-отрицательной крови резус-отрицательным люд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зус-положительной крови резус-положительным люд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езус-отрицательной крови резус-положительным людя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0. кровь какой группы не содержит агглютиноген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тор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еть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четверт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1. свертывание крови - процесс, заканчивающийся превращение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фибриногена в фибр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отромбина в тром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псиногена в пепс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рипсиногена в трипс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2. время свертывания крови человека составляет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-3 м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4-5 м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-7 м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8-9 м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3. протромбин превращается в тромбин в присутстви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лей каль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ромбопласт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епар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ибрин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4. тромбопластин образуется из поврежденных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апилляр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йк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омб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рте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5. Укажите правильную последовательность процессов, происходящих при свертывани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ов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3. Установить последовательность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вреждение стенки сосу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ктивация тромбопласт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разование из протромбина тромб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разование нерастворимого фибр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сокращение нитей фибрин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6. определите физико-химические показатели кров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смотическое давление (атм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ОЭ (мм/час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язкость цельной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онкотическое давление (мм рт ст )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7,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7,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до 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7,35-7,4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25-3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5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; 2-D; 3-C; 4-F; 5-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7. агглютиноген А содержится на мембранах эритроцитов в кров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Y групп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8. Агглютиноген В содержится на мембранах эритроцитов в кров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Y групп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9. агглютинин а содержится в плазме кров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Y групп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0. Агглютинин b содержится в плазме кров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Y групп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1. Агглютиногены не содержатся в эритроцитах кров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Y групп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2. Агглютинины не содержатся в плазме кров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Y групп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3. Соотнесите элементы, установив содержание соответствующих агглютининов 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гглютиногенов в крови разных групп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I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I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Y групп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b и 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а и 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а и b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b и 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А и 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а и 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C; 2-D; 3-B; 4-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4. в плазме крови человека содержатс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гглютин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амма-глобул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гглютиног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ибриноге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фибр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5. лейкоциты крови человек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бразуют антиг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держат яд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меют разнообразную форм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ормируются в красном костно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ереносят углекислый газ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6. тромбоциты крови человек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бразуются из клеток красного костного мозга (мегакариоцитов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начительно мельче эритр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пособны к фагоцитоз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начительно крупнее эритр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содержат вещества, участвующие в свертывании кров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7. внутренняя среда организма состоит из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рови, лимфы, межтканевой жид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рови, лимф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рови, лимфы, пищеварительных со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лазмы крови, лимфы, межтканевой жидкост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8. транспортная функция крови заключается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хранении химико-биологического постоянства внутренней среды организм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носе ею необходимых для жизнедеятельности органов и тканей веществ, газов и продуктов обм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личии компонентов иммунной системы, обеспечивающих сопротивляемость организма к инфекциям 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недрению чужеродных те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еносе кислорода и углекислого газ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9. защитная функция крови заключается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хранении химико-биологического постоянства внутренней среды организм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носе ею необходимых для жизнедеятельности органов и тканей веществ, газов и продуктов обм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личии компонентов иммунной системы, обеспечивающих сопротивляемость организма к инфекциям 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недрению чужеродных те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еносе кислорода и углекислого газ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0. гомеостатическая функция крови заключается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хранении химико-биологического постоянства внутренней среды организм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носе ею необходимых для жизнедеятельности органов и тканей веществ, газов и продуктов обм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личии компонентов иммунной системы, обеспечивающих сопротивляемость организма к инфекциям 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недрению чужеродных те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еносе кислорода и углекислого газ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1. физиологическими называются раствор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меющие солевой состав и концентрацию плазмы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меющие концентрацию солей выше, чем в плазме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меющие концентрацию солей ниже, чем в плазме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налогичные спинномозговой жидкост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2. продолжительность жизни эритроцитов составляе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50-60 дн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00-120 су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1 го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9 мес.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3. частота встречаемости резус-положительной крови у людей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50 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65 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75 %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85 %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4. способностью самостоятельно двигаться обладают клетки кров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ритр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йк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омб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йкоциты, тромбоци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5. лейкоциты передвигаются между клетками различных тканей организма за счет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есни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гути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ожнонож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есничек и жгутик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6. фагоцитоз - это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глощение и переваривание лейкоцитами различных микробов, простейших организмов и чужерод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ещест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оцесс свертывания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щитная реакция организма на наличие инфек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пособность избавляться от чужеродных тел и соединений, сохранять химическое постоянство внутренн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реды и биологическую индивидуально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7. иммунитет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глощение и переваривание лейкоцитами различных микробов, простейших организмов и чужерод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ещест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оцесс свертывания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щитная реакция организма на наличие инфек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пособность избавляться от чужеродных тел и соединений, сохранять химическое постоянство внутренн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реды и биологическую индивидуально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8. явление фагоцитоза было изучен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.Луни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.Мечников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.Павлов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.Сеченов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9. первым барьером на пути болезнетворных факторов явля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утренняя среда организма (кровь, лимфа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ж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лизистые обол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жа и слизистые оболоч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0. вторым барьером на пути болезнетворных факторов явля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утренняя среда организма (кровь и лимфа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ж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лизистые обол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жа и слизистые оболоч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1. в состав иммунной системы входя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расный костный мозг, вилочковая желе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чень, красный костный мозг, селезе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имфатические узлы, селезе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асный костный мозг, вилочковая железа, лимфатические узлы, селезен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2. гной, образующийся при воспалении, представляет собой погибшие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йк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ритр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омб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ритроциты, тромбоци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3. нейтрофилия и сдвиг лейкоцитарной формулы влево отмечаются пр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стрых воспалительных процесс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ллергических состояни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истных инвази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хронических заболеваниях (туберкулез)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4. эозинофилия отмечается пр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стрых воспалительных процесс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ллергических состояни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истных инвази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хронических заболеваниях (туберкулез)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5. лимфоцитоз может развиться пр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стрых воспалительных процесс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ллергических состояни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истных инвази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хронических заболеваниях (туберкулез)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6. установите соответствие между видом патологии и изменениями в лейкоцитарно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ормуле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ллерг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истная инваз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стрый воспалительный процес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хронические заболевания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эозинофил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нейтрофил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лимфоцитоз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A; 3-B; 4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7. вязкость цельной крови равн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7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8. содержание глюкозы в 1 л крови в норме (ммоль/л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3,5-6,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4,5-5,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4,0-10,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180-400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9. гематокрит - это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асть крови, приходящаяся на долю форменных элемен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часть крови, приходящаяся на долю плазм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часть крови, остающаяся после удаления из плазмы фибриног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часть крови, приходящаяся на долю белков плазм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0. показатель рН крови в норме составляе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7,35-7,4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3,5-6,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4,5-5,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4,0-10,0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1. СОЭ в норме (мм/час) равн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7-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о 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о 1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ыше 10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2. смещение рН крови в кислую сторону, т.е. закисление крови, называетс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цид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лкал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ипергликем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ипогликем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3. смещение рН крови в щелочную сторону, т.е. защелачивание крови, называетс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цид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лкал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ипергликем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ипогликем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4. увеличение содержания глюкозы в крови выше 6 ммоль/л называетс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икем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ну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ипогликем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ипергликем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5. снижение уровня глюкозы в крови ниже 2,2 ммоль/л называетс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икем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ипогликем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ипергликем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нур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6. разрушение эритроцитов с выходом гемоглобина в окружающую среду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ематокри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емоглобинем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емоли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емостаз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7. свойство лейкоцитов проникать через стенку капилляра - это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фагоцит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иапед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дгез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емолиз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8. осмотический гемолиз вызывают раствор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ипотоничес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ипертоничес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зотоничес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иологическ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9. виды гемолиз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смотическ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еханическ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иологическ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скусствен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физическ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0. Установите соответствие между показателям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ипергликемия (ммоль/л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ипогликемия (ммоль/л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лкал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цидоз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больше 6,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меньше 2,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больше 7,4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меньше 7,35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; 4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1. установите соответствие между показателям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физиологический раство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ипотонический раство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ипертонический раствор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5,5% р_р глюко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0,87-0,9% р-р NaCl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4% р-р NaCl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дистилированная вод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, B; 2-D; 3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2. соединение гемоглобина с кислородом - 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кси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кси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3. соединение гемоглобина с углекислым газом -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арб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арб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арбо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арбо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4. соединение гемоглобина с угарным газом- 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арбокси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арбокси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5. процесс образование форменных элементов крови- 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емопоэ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емопоэ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роветворе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оветворен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6. местом образования эритроцитов у взрослого человека является 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расный костны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расный костный мозг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7. 1г гемоглобина может связать следующий объем кислород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,2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,34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2,0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7,34м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8. установите правильное соответствие показателей красной крови у здоровых людей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оворожде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зрослые мужч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зрослые женщины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Эр. 5,0-7,0; Нb 192-232 г/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Эр. 3,9-5,1; Нb 130-170 г/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Эр.3,7-4,9; Нb 120-150 г/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9. уменьшение количества эритроцитов в крови ниже нижней границы норм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ритроцит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ритроп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ритропоэ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ритрем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0. процентное соотношение отдельных видов лейкоцитов называют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йкоцитарной формул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йкоцитарная форму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йкоцитарная форму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йкоцитарной формул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формула лейкоцитар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1. установите соответствие между форменными элементами и местом их образования у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зрослого человек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ритр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йк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омбоциты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красный костны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красный костный мозг, селезенка, вилочковая железа, лимфатические уз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сосуды красного костного мозга или легки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красный костный мозг, печен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2. установите соответствие между форменными элементами и их функциям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ритр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йк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омбоциты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поддержание рН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перенос кислорода и углекислого га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уничтожение микроорганизмов путем фагоцито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запускают реакции гемоста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поставляют ростовые факторы для клеток сосудистой стен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, B; 2-C; 3-D, 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3. определите правильную последовательность фагоцитоз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3. Установить последовательность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иближение фагоцита к объекту фагоцито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илипание объекта к оболочке фагоци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глоще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ничтожение жизнеспособных объект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4. фагоцитарными способностями обладают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имф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н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ритр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ромбоци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5. какие сыворотки будут агглютинировать, если исследуемая кровь 1 групп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 и II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 и III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с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гглютинации не будет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6. какие сыворотки будут агглютинировать. если исследуемая кровь II групп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I групп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Y групп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7. какие сыворотки будут агглютинировать, если исследуемая кровь III групп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I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I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Y групп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8. какие сыворотки будут агглютинировать, если исследуемая кровь IY групп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I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I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Y групп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Вопросов: 9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Всего тем: 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4:00Z</dcterms:created>
  <dc:creator>Svetlana</dc:creator>
  <dc:description/>
  <cp:keywords/>
  <dc:language>en-US</dc:language>
  <cp:lastModifiedBy>Svetlana</cp:lastModifiedBy>
  <dcterms:modified xsi:type="dcterms:W3CDTF">2009-12-06T12:24:00Z</dcterms:modified>
  <cp:revision>2</cp:revision>
  <dc:subject/>
  <dc:title/>
</cp:coreProperties>
</file>