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8. костная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Пассивной частью опорно-двигательного аппарата явля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ости, кож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сти, связ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вязки, суста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сти, связки, сустав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Остеобласты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релые кос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лодые кос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хрящев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етки, разрушающие костную ткан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Остеоциты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релые кос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лодые кос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хрящев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етки, разрушающие костную ткан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Остеокласты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релые кос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лодые костн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хрящевые кле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етки, разрушающие костную ткан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Замена хрящевой ткани костной осуществляется за счет клето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теоклас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стеоблас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стеоци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единительной тк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В центре гаверсовых каналов костного вещества находи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овеносные и лимфатические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овеносные сосуды,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овеносные и лимфатические сосуды, нерв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асный костный моз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компактное костное вещество характеризу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положением костных пластинок вдоль сосудов и нервов, образующих правильные цилинд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сечением костных пластинок между собой в различных направлен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сположением костных пластинок параллельно друг друг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сутствием костных пластин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губчатое костное вещество характеризуе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положением костных пластинок вдоль сосудов и нервов, образующих правильные цилинд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сечением костных пластинок между собой в различных направлен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сположением костных пластинок параллельно друг друг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сутствием костных пластин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компактное костное вещество находи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диафизах длинных трубчатых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поверхности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эпифизах длинных трубчатых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поверхности костей и в эпифизах длинных трубчатых кост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по строению и форме различают следующие к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убчатые, губчатые, длинные, корот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убчатые, губчатые, плоские, смешанные, воздухонос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оские, смешанные, длинные, корот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рубчатые, губчатые, треугольные, многогран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Трубчатые к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меют вид цилиндров с утолщенными краевыми конц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стоят из губчатого вещества, покрытого тонким слоем компакт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разуют стенки полостей и выполняют защитную функ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стоят из нескольких частей, имеющих различное происхожд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Губчатые к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меют вид цилиндров с утолщенными краевыми конц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стоят из губчатого вещества, покрытого тонким слоем компакт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разуют стенки полостей и выполняют защитную функ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стоят из нескольких частей, имеющих разное происхожд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Плоские к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меют вид цилиндров с утолщенными краевыми конц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стоят из губчатого вещества, покрытого тонким слоем компакт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разуют стенки полостей и выполняют защитную функ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стоят из нескольких частей, имеющих различное происхожд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Смешанные к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меют вид цилиндров с утолщенными краевыми конц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стоят из губчатого вещества, покрытого тонким слоем компактног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бразуют стенки полостей и выполняют защитную функц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стоят из нескольких частей. имеющих различное происхожд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Кости плеча и предплечья относятся 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оски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мешанным костя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Кости запястья и надколенник относятся 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оски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мешанным костя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Тазовые кости относятся к 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мешанн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лоским костя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Позвонки и кости основания черепа относятся 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р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ы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оским костя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мешанным костя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Кость покрыта сверху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хрящ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дкостниц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пидермис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единительной ткань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Рост кости в толщину обеспечива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ружный слой надкостни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ий слой надкостни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омпактное веществ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рящ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Рост кости в длину происходит за сч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иа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пифиз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тафиз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дкостниц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У взрослого человека красный костный мозг находи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 всех кост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эпифизах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плоских кост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эпифизах костей, в плоских костя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У новорожденного ребенка красный костный мозг находи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 всех кост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эпифизах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плоских кост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эпифизах костей, в плоских костя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Соединения костей быва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прерыв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рыв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упрерыв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прерывные, полупрерыв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непрерывные, прерыв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непрерывные, полупрерывные, прерыв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6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Непрерывные соединения представлен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нхондроз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остоз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ндесмоз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артроз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Синдесмозы представлен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ш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вязк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уста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мбран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вколачивани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имфиз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Путем синостозирования частей кости образовались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па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азовая к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уд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естец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озвон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Прерывные соединени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разованы сросшимися кост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едставлены ш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ормируются благодаря хрящевым диска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едставлены сустав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В состав сустава входя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уставные поверхности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уставная капсу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уставная пол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вяз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иновиальная жидк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мембра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Суставная капсула состоит из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ыхлой соединительной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отной соединительной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пителиальной тка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рящевой ткан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Суставные поверхности сочленяющихся костей покрыты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единительной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стной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хрящевой ткань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пидермис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Синовиальная жидкость выполняет функцию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ита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щит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меньшения трения между костя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бменн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Позвоночник человека имеет изгиб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Изгиб позвоночника вперед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рд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иф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коли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утул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Изгиб позвоночника назад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рд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иф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коли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утуло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Лордоз развивается в отделах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шей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яснич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естцов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Кифоз развивается в отделах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шей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д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яснич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естцов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Общее количество позвонков у человека составляе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23-2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28-3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33-3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34-38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В шейном отделе позвоночника насчитывается позвонк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-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В грудном отделе позвоночника насчитывается позвонк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-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В поясничном отделе позвоночника насчитывается позвонк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-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В крестцовом отделе позвоночника насчитывается позвонк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4-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С грудиной соединя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-7 пары ребе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8-10 пары ребе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1-12 пары ребе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се ребр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Количество костей запястья у человек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8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Кости мозгового отдела черепа взрослого человека соединяются между собо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устав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хондроз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ностоз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имфиз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синдесмоз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Слово "скелет" переводится как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ссмерт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ли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ысохш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снувш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Какие кости содержат воздухоносные пазух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os sphenoidale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os occipitale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os parietale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os ethmoidale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maxilla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os frontale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mandibula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; 5; 6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7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Предплюсна и плюсна образованы следующим количеством костей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15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Что соединяют в позвоночнике между собой желтые связ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ла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уги позвон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стистые отрос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перечные отрос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Из каких костей сформирована тазовая кост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бк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далищ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вздош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естц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опчиков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Какая кость имеет на внутренней поверхности крестообразное возвыше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б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ем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тыл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со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Сколько отростков имеет позвоно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6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7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Какие кости относятся к проксимальному, а какие к дистальному ряду запясть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ксимальный ря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стальный ряд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кость-трапе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трапецие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крючко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голов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ладье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олулу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. горохо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. трехгран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E, F, G, H; 2-A, B, C, 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8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Какие носовые раковины являются самостоятельными костя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ред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ж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редние и ниж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С помощью каких швов соединяются кости череп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лос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ешуйчат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убчат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мешан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На какой кости находится турецкое седл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ис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тылоч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шетчат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иновидн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Какие роднички находятся на черепе новорожденног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ий (ромбовидный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ад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ок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не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арные клиновид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арные сосцевид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5; 6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Какие анатомические образования характерны для шейных позвонк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тверстие в поперечных отрост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здвоенный на конце остист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берные вырезки на поперечных отрост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нусовидный бугор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На какие группы подразделяются реб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сти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ож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олеблющие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удиментар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Где проходит борозда ребр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внутренней поверхности реб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доль верхнего края реб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наружной поверхности реб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доль нижнего края ребр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Где на лопатке расположена суставная впадина для сочленения с плечевой костью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 акромион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 верхнем углу лоп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клювовидном отрост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латеральном углу лопа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Какие суставы называют комбинированны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ункционирующие одновремен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натомически разобщ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ходящиеся в одной суставной сум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ункционирующие самостоятельн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Какие части выделяют у груд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лов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укоят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чевидн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Какие движения возможны в локтевом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гибание и разгиб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ведение и привед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нация и супин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уговое вращ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Укажите виды сустав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оле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ечелокт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лече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учелоктевой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мыщел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блоковид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цилиндр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шаровид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лоск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D; 4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Соотнесите анатомические образования плечевой ко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оксимальный эпиф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стальный эпифиз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голов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анатомическая шей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блок плече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венечная ям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головка мыщел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шиловидн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B; 2-C, D, 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Какие из перечисленных видов соединений костей относятся к непрерыв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хрящев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ст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новиаль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оз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Какие суставы по форме относятся к одноос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дловид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цилиндр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ллипсоид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локовид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Какой из названных суставов по форме относится к двуос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ыщелков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ло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шаровид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цилиндрическ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Какой сустав имеет внутрисуставной дис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рудиноключи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естцово-подвздош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учезапяст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таран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Какие связки соединяют тела позвонк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елт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кровная мембра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дняя продо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задняя продоль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К каким суставам по строению относится плечевой суста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 слож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 прост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 комбинирован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 комплекс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Какие движения возможны в локтевом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гибание, разгибание, супинация, прон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гибание, разгибание, отведение, привед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гибание, отведение, прон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згибание, приведение, супина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Какие кости участвуют в образовании лучезапястного сустав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орохо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рехгра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адьевид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учев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Какой из суставов нижней конечности относится к многоосн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азобедре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лен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оленостоп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жфалангов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В каких суставах имеются внутрисуставные связ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плече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грудиноключич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тазобедренн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коленн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Какая из связок тазобедренного сустава является наиболее прочно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бково-бедр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далищно-бедр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уговая зо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двздошно-бедрен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Какие движения возможны в тазобедренном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тведение и привед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уговые движ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гибание и разгиб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упинация и прона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Какие кости участвуют в образовании коленного сустав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дренная, малоберцовая, большеберцовая, надколен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едренная, большеберцовая, малоберц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дренная, большеберцовая, надколен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дренная, малоберцовая, надколенни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Какие структуры образуют пограничную линию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ыс крест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угообразная линия подвздошн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ижний край лобкового сим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ушка крестц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К каким суставам по строению относится коленный суста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 прост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 слож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 комплекс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 комбинированны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2. Какие кости участвуют в образовании голеностопного сустав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ят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лоберц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ольшеберц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таран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3. Какие движения возможны в голеностопном сустав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ращение малоберцо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ращение большеберцо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гибание и разгиб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уговые движен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4. Какие анатомические структуры являются пассивными затяжками продольных свод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п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дошвенный апоневро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аздвоенная связ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линная подошвенная связ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жкостные плюсневые связ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5. Что является точками опоры на подошвенной поверхности стоп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яточный буг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ловка первой плюсне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оловка второй плюсне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оловка пятой плюсневой к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6. Что обеспечивает костям упругость, эластичност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ли фосфо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ли маг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ссе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ли каль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7. Что относится к осевому скелету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звоночный столб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череп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удная кле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сти пояса нижних конечносте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8. Укажите кости, в ячейках которых содержится красный костный мозг (у взрослог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ловека)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лезная к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иафиз большеберцов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уд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рыло подвздошной к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9. Какие кости относятся к поясу нижней конечност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естец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аз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дре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пчи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0. Какой родничок черепа зарастает на втором году жиз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дний (затылочный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линовид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дний (лобный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сцевид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1. Какие отростки имеет верхняя челюст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б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кулов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исоч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об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2. Какие анатомические образования располагаются на ветви нижней челюст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уставной бугор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нечн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щелков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уставная ям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3. Какие кости участвуют в образовании костной перегородки нос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осов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ш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ез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ешетчат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4. Отверстия каких околоносовых пазух открываются в верхний носовой ход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пертура лобной пазу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пертура клиновидной пазух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дние ячейки решетчат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нечелюстная пазух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5. Какие отверстия открываются в средний носовой ход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обная пазу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едние ячейки решетчат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осослезный кана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айморова пазух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6. Что открывается в нижний носовой ход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ерхнечелюстная пазу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обная пазух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пертура клиновидной 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осослезный кана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7. Какие кости участвуют в образовании твердого (костного) неб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б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шетчат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яя челю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иновид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8. Какие клетки находятся в костной ткан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пендимоциты, моноциты, туч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донтоблас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стеоциты, остеобласты, остеоклас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строциты, хондроциты, хондробласт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9. Какие части выделяют у крестц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атеральные ча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снов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ушк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0. Какие части выделяют у груд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олов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укоят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чевидный отросто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опросов: 1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9:00Z</dcterms:created>
  <dc:creator>Svetlana</dc:creator>
  <dc:description/>
  <cp:keywords/>
  <dc:language>en-US</dc:language>
  <cp:lastModifiedBy>Svetlana</cp:lastModifiedBy>
  <dcterms:modified xsi:type="dcterms:W3CDTF">2009-12-06T11:09:00Z</dcterms:modified>
  <cp:revision>2</cp:revision>
  <dc:subject/>
  <dc:title/>
</cp:coreProperties>
</file>