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8"/>
          <w:szCs w:val="28"/>
        </w:rPr>
        <w:t>11. Дыхательная систем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. Какие  органы  относятся  к  органам  дыхания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лость  носа, гортань, глотка, легк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олость носа, гортань. трахея, легк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лость  носа, гортань, трахея, бронхи, легк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лость  носа, глотка, гортань, легки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. Где  расположена  гортань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задней  области  шеи, на  уровне IY-YI шейных  позвонк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переди  от  основной  части  затылочной  кости  и  первых  верхних  шейных  позвонк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 передней  области  шеи  на  уровне IY-YI шейных  позвонков, ниже подъязычной  к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ачинается  на уровне  нижнего  края YI шейного  позвонка  и  заканчивается  на  уровне IY-Y грудных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. Что  входит  в  легкое  в  области  его   корня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ве  легочные   вены  и  лимфатические  сосуд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бронх, легочная  артерия, нерв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лавные  бронх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олевые  бронх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ОПРОС N 4. Как  называется  комплекс  органов, расположенных  в грудной  полости  между  правым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  левым  плевральными  мешкам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левр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брюши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ерикард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редостени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. Что  является  активной  частью  дыхательного  аппарата  человек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трицательное  давление  в  плевральной  пол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рудная  клетка  с  мышц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егкие  с  воздухоносными  путя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невмоторакс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. Что  называется  дыханием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роцесс  газообмена  между  живым  организмом  и  окружающей  сред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бъем  воздуха, проходящий  через  легкие  в  1  минут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аксимальный  объем  воздуха, который  можно  выдохнуть  после  самого  глубокого  вдох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бъем   воздуха, который  человек  вдыхает  и  выдыхает  в  состоянии  поко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. Что  происходит  при  повышении  напряжения  СО2  в  кров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ыхание  учащаетс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ыхание  углубляетс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аступает  временная  остановка  дыхан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ыхание  становится  глубоким и  редки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. Какую  функцию  выполняют  капилляры  малого  круга  кровообращения  в  легких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существляют  газообмен  между  кровью  и воздухом  альвео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набжают  легочную  ткань  кислородом  и  питательными  веществ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богащают  кровь  кислородом  и  питательными  веществ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существляют  газообмен  между  кровью  и  клетками  организм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. Что лежит  в основе  механизма  газообмена  в  легких  и  тканях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окращение  и  расслабление  дыхательных  мышц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расширение  и  сужение  грудной  клет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диффузия  газ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окращение  и  расслабление  диафрагм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0. В  виде  какого  соединения    осуществляется  транспорт  кислорода  кровью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ксигемоглоби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арбоксигемоглоби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арбгемоглоби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бикарбонатов  и  угольной кислот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1. Какие  органы  объединяются  под  названием  " верхние  дыхательные  пути"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лость  носа, гортань  трахея, бронх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олость  носа, носоглот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лость  носа, гортан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ортань, трахея, бронх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2. Какие  хрящи образуют  скелет  гортан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ерстневидный, щитовидный, надгортанник, черпаловидные, клиновидные, рожковид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хрящ носовой  перегородки, боковые, большие  крыловид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16-20 неполных  хрящевых  колец, соединенных кольцевидными  связк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ерстневидный, щитовидный, надгортанник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3. Что выходит  из  легкого  в  области  его  корня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ве  легочные  вены  и  лимфатические  сосуд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бронх, легочная  артерия, нерв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лавные  бронх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олевые  бронх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4. Какие  органы  располагаются  в заднем  средостени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нутренняя  грудная  артерия, вены, окологрудинные  лимфатические  узл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ердце  в околосердечной  сумк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илочковая  железа ( у  детей)  или  ее остатки  ( у взрослых) и  крупные  сосуд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ищевод, грудная  аорта, блуждающие  нервы, грудной  лимфатический  проток, симпатические  стволы,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ен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5. Что  называют ЖЕЛ ( жизненная  емкость  легких) 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роцесс  газообмена  между  живым  организмом  и  окружающей  сред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бъем  воздуха, проходящий  через  легкие  в 1 минут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аксимальный  объем  воздуха, который  можно  выдохнуть после  самого глубокого  вдох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бъем  воздуха, который  человек  вдыхает  и  выдыхает  в  состоянии  поко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6. Что  происходит  после  перерезки  блуждающих  нервов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ыхание  учащаетс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ыхание  углубляетс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аступает  временная  остановка  дыхан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ыхание  становится  глубоким  и  редки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7. Что  обеспечивает  максимальное  расправление  легких в грудной  полост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рудная  клетка  с  мышц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егкие  с  воздухоносными  путя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трицательное  давление  в  плевральной  пол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невмоторакс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8. Как  называются   артерии  большого   круга  кровообращения, кровоснабжающие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егки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егочные  арте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бронхиальные  арте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аор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дключичные  артери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9. Куда  поступает  кислород  из   альвеол  при  дыхани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лейк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эритр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 плазму  кров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 клетки  всего  организм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0. Как  называется  соединение углекислого  газа  с  гемоглобином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ксигемоглоб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арбоксигемоглоб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арбгемоглоб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бикарбонаты  и  угольная  кислот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1. Где  располагается  обонятельная  зона  полости   нос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 области  верхнего  и, частично, среднего   носовых  ход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 области  верхнего  носового  ход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 области  среднего  и  нижнего  носовых  ход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 области  нижнего  носового  ход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2. Что  происходит  при   понижении  напряжения  О2  в  кров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ыхание  учащаетс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ыхание  углубляетс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аступает  временная остановка  дыхан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ыхание  становится  глубоким  и  редки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3. Какую  роль  играют  капилляры  большого  круга  кровообращения   в легких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существляют  газообмен  между  кровью  и  воздухом  альвео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набжают  легочную  ткань  кислородом и  питательными  веществ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богащают  кровь   кислородом  и  питательными  веществ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существляют  газообмен  между кровью  и  клетками  организм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4. Куда  поступает  кислород  при тканевом  дыхани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из  клеток  и  тканей  в  плазму  крови  и  эритроци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из  эритроцитов  в  плазму  крови, а из  нее  в  клетки  ткан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из  капилляров  в  воздух  альвео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из  воздуха  альвеол  в  кровь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5. Как  называется  соединения  гемоглобина  с  угарным  газом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ксигемоглоб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арбоксигемоглоб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арбгемоглоб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бикарбонаты  и  угольная  кислот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6. Углекислый газ переносится кровью 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растворенном вид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оединении с лейкоцит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оединении с белками плазм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оединении с гемоглобин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химически связанном с солями плазмы состояни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4;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7. Какие  хрящи  образуют  стенку  трахе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ерстневидный, щитовидный, надгортанник, черпаловидные, клиновидные, рожковид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хрящ носовой  перегородки, боковые, большие  крыловид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16-20 неполных  хрящевых  колец, соединенных  кольцевидными  связк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ерстневидный, щитовидный. надгортанник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8. Какие  поверхности  выделяют  в  легком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реберную, диафрагмальную, средостенн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реберную, перикардиальную, средостенн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диафрагмальную, средостенн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атеральную, медиальную, нижнюю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9. Какие  органы  расположены  в  собственно  переднем  средостени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нутренняя  грудная  артерия, вены, окологрудинные  лимфатические  узл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ердце  в околосердечной  сумк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илочковая железа ( у  детей) или  ее  остатки (  у взрослых) и  крупные  сосуд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ищевод, грудная  аорта, блуждающие  нервы, грудной  лимфатический  проток, симпатические  стволы,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ен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0. Что  называют  вентиляцией  легких 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роцесс  газообмена  между  живым  организмом  и  окружающей  сред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бъем  воздуха, проходящий  через  легкие  в  1  минут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аксимальный  объем  воздуха, который  можно  выдохнуть  после  самого  глубокого  вдох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бъем  воздуха, который  человек  вдыхает  и  выдыхает  в  состоянии  поко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1. Где  располагается  дыхательная  зона  полости  нос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бласть  верхнего  и  среднего  носовых  ход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бласть  верхнего  носового  ход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бласть  среднего  и  нижнего  носового   ход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бласть  нижнего  носового  ход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2. Как  называются   отделы  полости  гортан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шейный, грудн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еддверие, собственно голосовой аппарат, подголосовая полост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осовой, ротовой, гортан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желудочки, голосовая  щель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ОПРОС N 33. Что является  структурной  единицей  легкого, в которой  происходит  газообмен  между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овью  и  воздухом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егмент  легк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ацинус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терминальные  бронх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респираторные  бронхиол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4. Какие  органы  расположены  в  среднем средостени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нутренняя  грудная  артерия, вены, окологрудинные лимфатические  узл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ердце  в околосердечной  сумк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илочковая  железа( у детей) или  ее остатки  ( у  взрослых)  и  крупные  сосуд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ищевод, грудная аорта, блуждающие  нервы, грудной  лимфатический  проток, симпатические  стволы,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ен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5. Что  называют  дыхательным  объемом  ( ДО )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роцесс  газообмена  между живым  организмом  и  окружающей  сред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бъем  воздуха, проходящий  через  легкие  в 1 минут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аксимальный  объем  воздуха, который  можно  выдохнуть после  самого глубокого  вдох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бъем  воздуха, который  человек  вдыхает  в  состоянии  поко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6. Как называется  нарушение  герметичности  плевральной  полост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ерикардит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еритонит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леврит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невмоторакс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7. Что  является  главным  регулятором  деятельности  дыхательного  центр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апряжение   СО2  в  кров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напряжение  О2  в  кров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арциальное  давление  СО2  в  альвеолярном  воздух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арциальное  давление  О2 в  альвеолярном  воздух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8. Как  называются  артерии  малого  круга кровообращения, кровоснабжающие  легки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егочные  арте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бронхиальные  артер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аор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дключичные  артери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9. Откуда  и  куда  поступает углекислый  газ  при  тканевом  дыхани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из  клеток  и  тканей  в  кров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из  крови  в  клетки  в  ткан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из  эритроцитов  в  плазму  крови, а  из  нее  в клетки  и  ткан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из  крови  в  воздух  альвеол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0. Каковы  причины  развития  кессонной  болезн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. закупорка  капилляров  газообразным  кислородом  при  быстром  переходе  от  повышенного  давления  к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ормальном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. закупорка  капилляров  газообразным   азотом при быстром  переходе  от   повышенного  давления  к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ормальном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ипоксемия, одышка, цианоз, приступы  удушья, сердцебиение, носовое  кровотечение, головокружение,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во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едостаточное  снабжение  тканей  кислородо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1. Какие  околоносовые  пазухи  открываются  в  носовую  полость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ерхнечелючтная, лобная, нижнечелюст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линовидная, решетчатая, затылочная, гайморов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осовая, слезная. скулов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ерхнечелюстная, лобная, клиновидная решетчат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2. Где  располагается  трахея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задней области  шеи, на  уровне IY-YI  шейных  позвонк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переди  от  основной  части  затылочной  кости  и первых  шести  верхних  шейных  позвонк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 передней области  шеи  на  уровне IY-YI шейных  позвонков, ниже  подъязычной  к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ачинается  на  уровне  нижнего  края  YI шейного  позвонка  и  заканчивается  на  уровне IY-Y грудных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3. Что  называется  голосовой  щелью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углубление  между  преддверными  и  голосовыми  складк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омежуток  между  правой  и  левой  преддверными  складк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омежуток  между  правой  и  левой  голосовыми  складк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ход  в  гортань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4. Какие  органы  расположены  в  верхнем  средостени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нутренняя  грудная  артерия, вены, окологрудные  лимфатические   узл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ердце в  околосердечной  сумк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илочковая  железа  (  у  детей)  или  ее  остатки  (  у  взрослых)  и  крупные  сосуд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ищевод, грудная  аорта, блуждающие  нервы, грудной  лимфатический  проток, симпатические   стволы,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ен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5. Что  называется  резервным  объемом  вдох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бъем  воздуха, который  человек  может  вдохнуть  дополнительно  после  спокойного  вдох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бъем  воздуха, проходящий  через  легкие  в  1  минут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аксимальный  объем воздуха, который  можно  выдохнуть  после  самого  глубокого  вдох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бъем  воздуха. который  человек  вдыхает  и выдыхает  в  состоянии  поко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6. Где  расположен  дыхательный  центр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 легки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 спинном   мозг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 продолговатом  мозг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 конечном  мозг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7. Что  происходит  при  гипервентиляции  легких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ыхание  учащаетс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ыхание  углубляетс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аступает  временная остановка  дыхан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тановится  глубоким и  редки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ОПРОС N 48. Как  называются  вены  малого  круга  кровообращения, по  которым  артериальная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овь  течет  из  легких  в  сердц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ронхиальные  ве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егочные  ве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лые  ве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оротная   вен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9. Какова  причина  газообмен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малая  скорость  течения  крови  по  капилляра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. разное  парциальное  давление  или  напряжение  газов  в  крови  и  тканях,  или  в  крови  и  альвеолах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егки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тсутствие  кислород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тсутствие  углекислого  газ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0. Чем  проявляется  горная  болезнь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. закупорка  капилляров  газообразным  кислородом  при  быстром  переходе  от  повышенного  давления  к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ормальном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. закупоркой  капилляров  газообразным  азотом  при  быстром  переходе  от  повышенного  давления  к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ормальном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ипоксемией, одышкой, цианозом, приступами  удушья, сердцебиением, носовым  кровотечением,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окружением, рвот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усиленным  потреблением  кислорода  тканям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1. Голосовые связки прикрепляются к следующим хрящам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щитовидном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ерстневидном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черпаловидны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линовидны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2. Высота голоса у человека зависит о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формы щитовидного хрящ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лины и толщины голосовых связ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работы мимических мышц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лины гортан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3. Чем короче голосовые связки, тем звук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тиш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ромч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иж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ыш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4. В формировании звуков членораздельной речи принимают участие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язы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зуб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уб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ще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мышцы гортан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; 4;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5. Трахея плотной соединительной тканью срастается с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ищевод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ерикард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левр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иафрагмо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6. Хрящевая ткань отсутствует 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трахе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бронха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бронхиола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ортан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7. Газообмен происходит 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ронха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альвеола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бронхиола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ортан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8. Какое вещество препятствует слипанию альвеол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адсорбент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урфактант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лиз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емоглобин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9. Плевральная полость расположена между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егкими и диафрагм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рудной и брюшной полостя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авым и левым легки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вумя листками плевр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0. Какие анатомические образования составляют корень легкого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лавный брон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егочные ве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егочная артер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ерв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лимфатические сосуд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; 4;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1. С какими анатомическими образованиями соприкасается гортань сзад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 мышцами, лежащими ниже подъязычной к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 грудным лимфатическим проток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 глотк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 предпозвоночной пластинкой шейной фасци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2. Какие анатомические образования ограничивают вход в гортань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адгортанни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черпалонадгортанные склад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ерстневидный хрящ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черпаловидные хрящ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3. Взрослый человек делает дыхательных движений в среднем за 1сек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10-1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12-1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15-17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17-20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4. Установите соответствие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ыхательный объе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резервный объем вдох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резервный объем выдох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жизненная емкость легки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"мертвое" пространство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постоянный обьем воздуха, который в покое человек может вдохнуть или выдохнуть;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обьем вохдуха, который человек может дополнительно вдохнуть после спокойного вдоха;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обьем воздуха, который человек может дополнительно выдохнуть после спокойного выдоха;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обьем дыхательных путей, где не происходит газообмена;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максимальный обьем воздуха, который вы сможете выдохнуть после глубокого вдоха;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; 2-B; 3-C; 4-E; 5-D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5. В результате усиления вентиляции легких дыхание приостанавливается, т.к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нцентрация в крови углекислого газа ... 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уменьшаетс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Уменьшаетс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нижаетс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нижаетс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понижаетс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Понижаетс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6. При выдохе наружные межреберные мышцы и диафрагма ... 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расслабляютс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Расслабляютс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расслабле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Расслабле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не сокращаютс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Не сокращаютс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7. При вдохе внутренние межреберные мышцы ... 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расслабле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Расслабле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е сокращаютс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е сокраще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расслабляютс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Не сокращаютс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. Не сокраще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. Расслабляютс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8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8. Объем дыхательных путей, где не происходит газообмен, называется ... пространством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"мертвым"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"мертвое"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ертвы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мертво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9. Жизненная емкость легких -4,5л, дыхательный объем - 550мл, резервный объем вдоха -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5л. Чему равен резервный объем выдох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2450м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3950м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5500м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2550мл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0. Установите соответствие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ыхательный объе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резервный объем вдох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жизненная емкость легки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"мертвое" пространств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резервный объем выдоха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1500м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140-150м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350-400м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3500-4000мл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C; 2-A; 3-D; 4-B; 5-A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1. При вдохе наружные межреберные мышцы и диафрагма ... 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окращаютс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окращаютс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окраще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окращен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2. Увеличение напряжения кислорода в крови вызывает ... дыхательного центра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торможен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Торможен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нижение возбудим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нижение возбудим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снижение возбужден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Снижение возбужден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. понижение возбудим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. Понижение возбудим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. замедление рабо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 Замедление работ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10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3. Жизненная емкость легких- 4,5л, дыхательный объем - 500мл, резервный объем выдох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2,5л.Чему равен резервный объем вдох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1500м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2450м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3000м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3500мл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4. Человек может произвольно изменять ритм и глубину дыхания благодаря структурам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ыхательного центра, расположенным 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таламус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одолговатом мозг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реднем мозг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мозжечк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коре больших полушари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5. Стенка альвеол состоит из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мерцательного эпител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урфактан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эластических волоко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железистого эпител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однослойного эпител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6. В формировании звуков членораздельной речи принимают участие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олосовые связки и мышцы гортан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язы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уб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бронх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зуб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;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7. Установите последовательность расположения органов дыхательной системы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3. Установить последовательность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лость нос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лот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ортан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трахе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бронх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легки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8. Справедливо ли утверждение: дыхание через рот не гигиенично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а, справедлив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нет, не справедливо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2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9. Установите соответствие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инспирац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экспирац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ды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невмоторакс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затрудненное дыхан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нарушение герметичности плевральной пол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вдо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выдо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объем воздуха, проходящий через легкие за 1 мин.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C; 2-D; 3-A; 4-B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0. Установите соответствие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ксигемоглоб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арбгемоглоб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арбоксигемоглоб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езоксигемоглобин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соединение гемоглобина с кислород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соединение гемоглобина с углекислым газ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соединение гемоглобина с угарным газ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гемоглобин, образующийся в тканях после отдачи кислород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; 2-B; 3-C; 4-D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1. Обмен газов в легких происходит путем ... 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иффуз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иффузи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2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6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>Вопросов: 81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Всего тем: 1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sectPr>
      <w:type w:val="nextPage"/>
      <w:pgSz w:w="12240" w:h="15840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10:00Z</dcterms:created>
  <dc:creator>Svetlana</dc:creator>
  <dc:description/>
  <cp:keywords/>
  <dc:language>en-US</dc:language>
  <cp:lastModifiedBy>Svetlana</cp:lastModifiedBy>
  <dcterms:modified xsi:type="dcterms:W3CDTF">2009-12-06T11:10:00Z</dcterms:modified>
  <cp:revision>2</cp:revision>
  <dc:subject/>
  <dc:title/>
</cp:coreProperties>
</file>