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еоретических вопросов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olor w:val="000000"/>
          <w:spacing w:val="-20"/>
        </w:rPr>
      </w:pPr>
      <w:r>
        <w:rPr>
          <w:color w:val="000000"/>
          <w:spacing w:val="-20"/>
        </w:rPr>
        <w:t xml:space="preserve">Анатомия и физиология – теоретический фундамент современных клинических дисциплин. Методы исследования в анатомии и физиологии. Влияние внешней среды, образы жизни, профессии, питания, условий быта на строение тела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Краткие исторические сведения по истории развития анатомии, физиологии. Становление представлений о строении тела человека. Анатомия в странах древнего мира (Гиппократ, Аристотель). Анатомия периода средневековья (Леонардо да Винчи, Андрей Везалий, Авиценна). Развитие анатомии и физиологии в Западной Европе, России 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Ведущая роль отечественных ученых в развитии анатомии и физиологии: А.П. Протасов, П.А. Загорский, И.В. Буяльский, Н.И. Пирогов, П.Ф. Лесгафт, В.П. Воробьев, В.Н. Тонков, И.М. Сеченов, И.П. Павлов, М.Е. Введенский, А.А. Ухтомский, А.А. Орбели, К.М. Быков, П.К. Анохин, И.И. Мечников, С.И. Лебедкин, Д.М. Голуб, И.А. Булыгин, Н.И. Аринчин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Понятие о строении и основных свойствах клетки.  Межклеточное вещество. Определение ткани. Виды тканей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Эпителиальные ткани: виды, особенности строения, значение и расположение в организм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оединительные ткани: виды, особенности строения, происхождение, функции. Клетки соединительной ткани, их краткая характеристика. Волокна соединительной ткани, их краткая характеристика, свой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Мышечные ткани. Особенности строения гладкой и поперечнополосатой мышечной ткани. Значение и месторасположение в организме. Особенности строения мышечной клетк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Нервная ткань. Нейрон, его строение, функции, виды нейронов. Нейроглия. Нервное волокно, виды нервных волокон (миелиновые, безмиелиновые), их гистологические особен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онятие об органе и системе органов. Организм. Анатомическая номенклатур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Значение костной системы в организме. Клетки кости, виды, особенности строения. Межклеточное вещество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 кости как органа. Химический состав кости. Надкостниц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Форма кост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онятие о костном мозг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Развитие костей в онтогенезе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оединение костей. Классификация соединений. Непрерывные соединения: синдесмозы, синхондрозы, синостоз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уставы, их строение, классификац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озвоночный столб. Строение позво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Особенности строения шейных, грудных, поясничных, крестцовых и копчиковых позвон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оединения позвоночника, его изгибы. Варианты и анома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Кости груди. Ребра и грудина. Строение ребер. Ребра истинные, ложные, колеблющиеся. Строение грудины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Соединение костей грудной клетки. Варианты и аномали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Кости пояса верхней конечности. Ключица, лопат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Кости свободной верхней конечности: плечевая кость, кости предплечья и ки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лечевой, локтевой, лучезапястный суставы, суставы кисти, их основные связ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Кости пояса нижней конечности. Тазовая кост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Кости свободной нижней конечности: бедренная, кости голени, стопы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Тазобедренный, коленный, голеностопный сустав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уставы стопы, их основные связки. Своды стоп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Таз, его размеры. Половые различия та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келет головы. Строение костей мозгового черепа: лобной, клиновидной, затылочной, теменной, решетчатой, височн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 костей лицевого отдела черепа: верхней, нижней челюсти, нижней носовой раковины, сошника, носовой, слезной, скуловой, небной, подъязычн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Череп в целом. Свод, наружное и внутреннее основание черепа. Передняя, средняя и задние черепные ям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Глазница, полость но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Соединение костей череп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Череп новорожденного. Половые и индивидуальные особенности череп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Мышца как орган. Строение скелетной мышцы. Вспомогательный аппарат мышц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Классификация мышц по форме, строению и функ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ила, работа мышц. Теория мышечного сокращения. Утомление мышц и причины его. Значение трениров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Физиологические особенности гладких мышц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Классификация мышц головы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Мимические мышц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Жевательные мышц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Классификация мышц ше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20"/>
        </w:rPr>
        <w:t>Поверхностные, над- и под-подъязычные мышцы ше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Глубокие мышцы ше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Фасции шеи. Сонный треугольни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оверхностные мышцы спи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Глубокие мышцы спи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Фасции спи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Поверхностные и глубокие мышцы груд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Фасции груди. Диафрагм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ередние, боковые и задние мышцы живо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Фасции живота. Брюшной прес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Белая линия живота, пупочное кольцо. Паховый кана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Мышцы и фасции верхних конечност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Мышцы и фасции свободной верхней конечности: плеча, предплечья и ки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одмышечная, локтевая ям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Мышцы и фасции пояса нижней конеч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Мышцы и фасции свободной нижней конечности: бедра, голени, стоп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Бедренный канал. Подколенная ямка. Паховый кана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Значение пищеварения. Пищеварительный канал и пищеварительные желез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Строение стенки пищеварительного канал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Работы И.П. Павлова по физиологии пищевар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реддверие и собственно полость рта, их стен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Небо: твердое небо, мягкое небо. Небные миндалины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Строение зубов. Молочные зубы, постоянные зубы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 и функции язы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люнные железы, их строение, положение, прото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ищеварение в полости рта. Акт жевания. Состав и свойства слюны, действие на пищу. Механизм слюноотделения. Всасывание в ротовой пол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 и функции глот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Зев. Акт глотания. Лимфоидное кольц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Строение, отделы и положение пищевод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оложение , строение, отделы желудка. Функции желуд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rFonts w:cs="Times New Roman"/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Железы желудка. Состав и свойства желудочного сок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ищеварение в желудк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Механизм отделения желудочного сока. Методы изучения секреции желудочных желез. Мнимое кормление по И.П. Павлову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Всасывание в желудке. Движения желуд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Двенадцатиперстная кишка: строение и функ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Брыжеечная часть тонкой кишки (тощая и подвздошная), строение и функ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 поджелудочной желез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Значение поджелудочной железы для пищеварения. Методы получения и изучения поджелудочного сока по И.П. Павлову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остав и свойства сока поджелудочной желез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Строение, положение и функции печени. Структурная, структурно функциональная единица печени. Печеночные протоки. Общий желчный проток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Образование и выделение желчи. Состав желчи. Роль  в пищеварен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ищеварение в тонком кишечнике. Пищеварение в двенадцатиперстной кишке. Состав и свойства кишечного сока. Движение тонкого кишечника. Всасывание в тонком кишечник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Отделы толстой кишки. Строение, положение и функции толстой кишк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ходства и различия в строении толстой и тонкой ки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20"/>
        </w:rPr>
        <w:t>Движение толстой кишки. Роль кишечной палочки в толстом кишечник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роцессы, происходящие в толстой кишке. Формирование кала. Акт дефек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, положение и функции брюшины. Париетальный и висцеральный листки брюш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Экстра - , интра- и мезоперитонеальное расположение орган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Возрастные особенности. Связки. Брыжейки, сальники брюши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Общая характеристика причин нарушения пищеварения, нарушения при погрешностях в питании, курении, приеме алкоголя и других неблагоприятных воздействия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Роль дыхания в жизни организма. Общие принципы строения дыхательных путей. Взаимосвязь органов дыхательной системы с их функци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Наружный нос. Полость носа. Носовые раковины и носовые ходы. Околоносовые пазухи. Хоа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Носоглотка. Глоточная и трубные миндали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, положение и функции гортан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Хрящи гортан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Голосовые связки и голосовая щель. Краткие данные о мышцах гортани. Возраст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, положение и функции трахеи. Возраст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, положение и функции бронхов. Возраст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, положение и функции лег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уктурные и структурно-функциональные единицы лег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роекции границ легких на поверхность т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 и функции плевры. Париетальная и висцеральная плев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левральная полость. Плевральные синусы и их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роекции границ плевры на поверхность т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Органы средостения. Возрастные особенности средос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Физиология дыхательных путей. Механизм вдоха и выдо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Отрицательное давление в плевральной пол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Типы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еренос газов кров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арциальное давление в плевральной полости. Пневмотора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Регуляция деятельности дыхательного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Жизненная емкость легких. Легочная вентиля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Защитные дыхательные рефлек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Дыхание в раз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Искусственное дыхание. Курение как причина болезней органов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Общие данные о системе мочевых и половых органов в связи с их функ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rFonts w:cs="Times New Roman"/>
          <w:color w:val="000000"/>
          <w:spacing w:val="-20"/>
        </w:rPr>
        <w:t xml:space="preserve"> </w:t>
      </w:r>
      <w:r>
        <w:rPr>
          <w:color w:val="000000"/>
          <w:spacing w:val="-20"/>
        </w:rPr>
        <w:t>Строение, положение и функции п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уктурные и структурно-функциональные единицы п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Оболочка почки. Фиксирующий аппарат п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Малые почечные  чашечки, большие почечные чашечки, почечная лоханка: строение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Микроскопическое строение почки. Строение неф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Особенности кровеносной системы п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Аномалии и пороки развития п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, топография мочет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, топография мочевого пузы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 и функции мужского мочеиспускательного ка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троение и функции женского мочеиспускательного ка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Выделительные процессы и их значение для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Механизм моче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Регуляция деятельности п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остав, свойства, количество мо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Расстройства мочеиспускания. Выведение мо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Внутренние мужские половые органы. Яичко. Придаток яичка. Семенной канатик, семявыносящий и семявыбрасывающий протоки. Предстательная железа, семенной пузырек, бульбоуретральная жел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/>
      </w:pPr>
      <w:r>
        <w:rPr>
          <w:color w:val="000000"/>
          <w:spacing w:val="-20"/>
        </w:rPr>
        <w:t>Наружные мужские половые органы: половой член, мошонка. Аномалии в развитии мужских полов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Внутренние женские половые органы: яичники, их строение и топ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Матка, её строение и топография. Фиксирующий аппарат м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Маточная тру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Влагалищ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Овариально-менструальный ци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Нарушение репродуктивной функции, причины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Наружные женские половые органы: большие и малые половые губы, клитор, преддверие влагалища. Строение,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ромежность: строение,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Обмен веществ и энергии. Понятие об ассимиляции и диссимиляции. Роль питательны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Обмен белков. Функции, потребность в белках организма. Биологическая ценность белков. Азотистый баланс. Распад белка и синтез мочевины. Потребность в белках в зависимости от возраста, состояния организма и характера выполня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Обмен углеводов. Функции углеводов. Процессы превращения углеводов в организме. Регуляция постоянного уровня сахара в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Обмен жиров и липидов. Физиологическое значение, суточная потребность в жирах. Метаболические преобразования жиров в печ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/>
      </w:pPr>
      <w:r>
        <w:rPr>
          <w:color w:val="000000"/>
          <w:spacing w:val="-20"/>
        </w:rPr>
        <w:t>Солевой и водный обмен. Водный баланс организма. Значение минеральных солей. Обмен кальция и фосфора. Обмен натрия и хлора. Роль микроэлементов в жизнедеятельности организма. Кровозамещающие раств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Витамины и их биологическая роль. Классификация витаминов. Водорастворимые и жирорастворимые витамины, суточная потребность, гипо- и гипервитаминозы, источники содержания витам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Методы измерения затрат энергии (прямая и непрямая калориметрия). Понятие о калорическом эквиваленте и дыхательном коэффици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Основной обмен и его значение, рабочая приба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итание, физиологические нормы питания различных возрастных и профессион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Составление пищевого ра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Режим питания. Полное и частичное голодание, их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Терморегуляция. Теплообразование в орган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Температура тела человека. Методы измерения температуры т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Физическая и химическая терморегуляция. Нервный и гуморальный механизм терморег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Возрастные особенности терморег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Температурная схема т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654" w:hanging="65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Проблемы закаливания организма.</w:t>
      </w:r>
    </w:p>
    <w:p>
      <w:pPr>
        <w:pStyle w:val="Normal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6"/>
        </w:rPr>
        <w:t>Перечень рекомендуемой литературы для подготовки к экзамену по дисциплине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 xml:space="preserve">«Анатомия и физиология» 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специальности 2-79 01 31 «Сестринское дело»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 xml:space="preserve">курс </w:t>
      </w:r>
      <w:r>
        <w:rPr>
          <w:b/>
          <w:color w:val="000000"/>
          <w:sz w:val="32"/>
          <w:szCs w:val="36"/>
          <w:lang w:val="en-US"/>
        </w:rPr>
        <w:t>II</w:t>
      </w:r>
      <w:r>
        <w:rPr>
          <w:b/>
          <w:color w:val="000000"/>
          <w:sz w:val="32"/>
          <w:szCs w:val="36"/>
        </w:rPr>
        <w:t xml:space="preserve">,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6"/>
        </w:rPr>
        <w:t>2012-2013 учебный год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Основная: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 Н.И. Федюкович «Анатомия и физиология» изд. «Полифакт-Альфа» Минск 1998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Р. П. Самусев, Ю.М. Селин. «Анатомия человека», Москва. Оникс 21 век. Мир и образование 2002г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ополнительная: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Эдуард  Алкамо; пер с англ. И.Г. Гиляровой «Анатомия». </w:t>
      </w:r>
    </w:p>
    <w:p>
      <w:pPr>
        <w:pStyle w:val="Normal"/>
        <w:jc w:val="both"/>
        <w:rPr/>
      </w:pPr>
      <w:r>
        <w:rPr>
          <w:color w:val="000000"/>
        </w:rPr>
        <w:t>учебное пособие - М.: ООО «Издательство Астрель»: ООО «Издательство АСТ», 2002.- 288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Агаджанян Н.А.,  Тель Л.З., Циркин В.И., Чеснокова С.А. </w:t>
      </w:r>
    </w:p>
    <w:p>
      <w:pPr>
        <w:pStyle w:val="Normal"/>
        <w:jc w:val="both"/>
        <w:rPr/>
      </w:pPr>
      <w:r>
        <w:rPr>
          <w:color w:val="000000"/>
        </w:rPr>
        <w:t>«Физиология человека»– М.: Медицинская книга, Н. Новгород: Издательство НГМА, 2003-528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Е.Л. Воробъёва, А.В. Губарь, Е.Б. Сафьянникова «Анатомия и физиология», М. «Медицина», 1988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В. Я. Липченко, Р.П. Самусев «Атлас нормальной анатомии человек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д. М. «Медицина» 1988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  Академик В. П. Воробъёв  «Атлас анатомии человека» Минск: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Харвест, 2000-1472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33333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Arial"/>
      <w:color w:val="333333"/>
      <w:sz w:val="28"/>
      <w:szCs w:val="24"/>
    </w:rPr>
  </w:style>
  <w:style w:type="character" w:styleId="Style16">
    <w:name w:val="Нижний колонтитул Знак"/>
    <w:basedOn w:val="Style14"/>
    <w:qFormat/>
    <w:rPr>
      <w:rFonts w:cs="Arial"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24:00Z</dcterms:created>
  <dc:creator>Olga</dc:creator>
  <dc:description/>
  <cp:keywords/>
  <dc:language>en-US</dc:language>
  <cp:lastModifiedBy>Borbet</cp:lastModifiedBy>
  <cp:lastPrinted>2012-12-19T10:01:00Z</cp:lastPrinted>
  <dcterms:modified xsi:type="dcterms:W3CDTF">2012-12-19T08:01:00Z</dcterms:modified>
  <cp:revision>27</cp:revision>
  <dc:subject/>
  <dc:title>ВОПРОСЫ</dc:title>
</cp:coreProperties>
</file>