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ind w:left="-85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Вопросы</w:t>
      </w:r>
    </w:p>
    <w:p>
      <w:pPr>
        <w:pStyle w:val="TextBody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Анатомия и физиология» в летнюю экзаменационную сессию для отделения «Сестринское дело»</w:t>
      </w:r>
    </w:p>
    <w:p>
      <w:pPr>
        <w:pStyle w:val="TextBody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ind w:left="-993" w:firstLine="142"/>
        <w:rPr>
          <w:sz w:val="26"/>
          <w:szCs w:val="26"/>
        </w:rPr>
      </w:pPr>
      <w:r>
        <w:rPr>
          <w:sz w:val="26"/>
          <w:szCs w:val="26"/>
        </w:rPr>
        <w:t>Железы внутренней секреции и их значение. Понятие о гормон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rPr>
          <w:sz w:val="26"/>
          <w:szCs w:val="26"/>
        </w:rPr>
      </w:pPr>
      <w:r>
        <w:rPr>
          <w:sz w:val="26"/>
          <w:szCs w:val="26"/>
        </w:rPr>
        <w:t>Щитовидная железа: строение, функции, действие гормонов на организм. Гипо- и гипер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аращитовидные железы: строение, положение, функции, действие гормонов на организм. Гипо- и гипер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Гипофиз: строение, положение, функции, действие гормонов на организм. Гипо- и гипер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илочковая железа: строение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ковидное тело: строение, положение, функции,  гормоны и их действие  на организм. Гипо- и гипер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почечники: строение, положение, функции, гормоны и их действие  на организм. Гормоны и их действие  на организм. Гипо- и гипер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Эндокринная часть поджелудочной железы: строение, положение, функции, гормоны и их действие  на организм. Гормоны и их действие  на организм. Гипо- и гипер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ервная и гуморальная функции желез внутренней секреции. Роль коры головного мозга в регуляции деятельности эндокринных желез. Механизмы нарушения функций эндокри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вь: значение, количество  крови. Соста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ритроциты, тромбоциты – характеристика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Лейкоциты, их значение. Лейкоцитарная форм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зма крови и ее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Гемолиз и его виды. РН – крови. Гемоглобин, его значение. Скорость оседания эритроцитов (СОЭ) и значение в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тывание крови. Противосвертывающ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ы крови. Резус-фактор. Основные правила перелива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Общие данные о сердечно - сосудисто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рии, вены, капилляры, их строение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Анастомозы кровеносных сосудов: артериальные, венозные, артерио - венозные. Пути окольного (коллатерального) тока кро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й и большой круг кровооб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дце: строение, топография и фун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ение стенк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рии и вены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ция границ сердца на грудную ст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кард. Строение, функции перикар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окард. Особенности строения и физиологические свойства сердечной мыш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Фазы серде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ны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кардиография  и е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щая система. Автоматия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е данные о нарушении ритма сердечных сокращений (тахикардия, брадикардия, аритмия и их вид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яция серде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ервация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воснабжение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Эндокард. Клапанный аппарат. Пороки клап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рии малого круга  кровообращения: легочный ствол, легочные артерии и их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рии большого круга кровообращения: аорта: восходящая часть аорты, дуга аорты и ее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Основные артерии шеи и головы: общая сонная артерии и её ветви, наружная сонная артерия и её вет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воснабжение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лючичная артерия, ее отделы и ветви. Анастомозы артерий головы и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оснабжение грудной: париетальные и висцеральные ветви грудной части ао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воснабжение брюшной полости: париетальные и висцеральные ветви  брюшной части ао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рии таза: общая подвздошная артерия. Внутренняя подвздошная артерия и ее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жная подвздошная артерия и их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рии верхней конечности: подмышечная артерия и ее вет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Плечевая, лучевая и локтевая артерии, проекция на кожу. Поверхностная и глубокая артериальные дуги ки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рии нижней конечности: бедренная и подколенная артерии, их основные вет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няя большеберцовая артерия, тыльная артерия стопы. Задняя большеберцовая артерия и ее основные ветви. Артериальные дуги сто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ция магистральных артерий на кожу. Места прижатия артерий к костям для остановки кровотечения и определения 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ены малого круга кровообращения. Легочные в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ены большого круга кровообращения: верхняя полая вена и ее прит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лечеголовные  вены, их основные притоки. Подключичная вена, ее основные прит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хностные и глубокие вены верхней конечности. Подмышечная в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яремная 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епарная и полунепарная в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Нижняя полая вена: общая подвздошная вена и ее основные притоки (внутренняя и наружная подвздошные в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хностные и глубокие вены нижней коне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Вены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тная вена: ее основные притоки (селезеночная, нижняя брыжеечная и верхняя брыжееч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ровообращения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ологические закономерности, определяющие движение крови по сосудам. Кровяное давление и методы его измерения. Изменение кровяного давления в разных отделах кровенос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ость движения крови в сосудах и факторы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вообращение в капил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оры, способствующие продвижению крови по в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Иннервация сосудов. Рефлекторные и гуморальные влияния на сос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строения лимфатической системы. Факторы, обеспечивающие движение лимф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Лимфатические капилляры: их строение, отличие от кровеносных капилля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Лимфатические сосуды и ств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Лимфатические протоки: грудной проток, правый лимфатический пр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Лимфатические узлы: их строение, функции. Основные группы лимфатических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свойства лимфы. Лимфообраз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 кроветворных орг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езенка: строение, положение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ый костный моз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данные о строении нервной системы. Центральная и периферическая  нервная система. Понятие о соматической и вегетативной  нерв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ейронное строение центральной нервной системы. Нейрон,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лекс и рефлекторная д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Основные свойства центральной нервной системы. Утомляемость центральной нервной системы. Торможение и его 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нерва. Виды нервных волок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электрические явления в возбудимых тканях. Понятие о парабиозе. Передача возбуждения с нерва на нерв, с нерва на мышцу. Понятие о синап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нной мозг: внешнее и внутреннее строение, топография спин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менты, передний и задний корешки, спинномозговые нер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олочки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Функции спинного мозга, функции задних и передних корешков. Проведение возбуждения в спинном моз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ной мозг: общие данные о головном мозге и его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говатый мозг: топография, внешнее и внутреннее строение,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/>
      </w:pPr>
      <w:r>
        <w:rPr>
          <w:sz w:val="26"/>
          <w:szCs w:val="26"/>
        </w:rPr>
        <w:t>Задний мозг: мост и мозжечок, топография, внешнее и внутреннее строение, функции моста и мозжечка. Понятие и связи мозжечка с другими отделами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4-й желудочек. Ромбовидная ямка, я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ий мозг: топография, внешнее и внутреннее строение, функции среднего мозга. Водопровод среднего мозга. Ядра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ый мозг: таламус, эпиталамус, метаталамус, гипоталамус. Топография, внешнее и внутреннее строение, функции промежуточного мозга. 3-й желудоч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тикулярная форм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>Конечный мозг: основные данные о 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шария большого мозга: ядра полушарий, белое вещество, кора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и, борозды, извилины. Обонятельный моз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Боковые желудочки. Оболочк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и пути оттока спинномозговой жид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Понятие о проводящих путях. Спиноталамический, пирамидальный, корково-ядерный пу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ология коры полушарий: учение И.П. Павлова об условных  рефлек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 И.М. Сеченова «Рефлексы головного мозга» и его истор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еханизм образования 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Первая и вторая сигнальные системы. Слово и его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Типы высшей нервной деятельности, их классификация и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ология сна и гипноза. Фазы сна. Терапевтическое значение сна в клинике. Нарушение 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сследования ЦНС. Электроэнцефалография и компьютерная томография. Метод исследования условных рефлексов (И.П. Павлов). Методы изучения коры больших полушарий. Методика разрушения и раздражения различных отделов ЦН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функций в коре больш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ная организация периферической нервной системы. Принципы строения спинномозговых и черепных н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пинномозговые нервы и спле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йное сплетение: формирование, строение, положение. Основные ветви (нервы) шейного сплетения. Область иннерв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чевое сплетение: формирование, строение, положение. Основные ветви (нервы) плечевого сплетения. Область иннерв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берные нер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чное сплетение: формирование, строение, положение. Основные ветви (нервы) поясничного сплетения. Область иннерв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тцовое сплетение: формирование, строение, положение. Основные ветви (нервы) крестцового сплетения. Область иннервации. 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114-115.Черепные нервы: классификация и общая характеристика черепных нервов. Характеристика черепных нервов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пары: образование, состав волокон, области иннер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егетативная нервная система. Общий план строения, деление на симпатическую и парасимпатическую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ы вегетативной нервной системы в головном и спинном мозге. 119.Рефлекторная дуга вегетативной нерв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>Симпатическая часть вегетативной нервной системы: центры в спинном мозге, симпатический ствол, узлы симпатического ствола, межузловые ветви, постганглионарные волокна.  Функции симпатическ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арасимпатическая часть вегетативной нервной системы. Центры в головном и спинном мозге. Периферический отдел. Функции парасимпатическ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анализаторов и их значение в познании внешнего мира. Учение И. П. Павлова об анализаторах. Структура анализаторов. Классификация рецепторов и их физиологически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 вкуса. Вкусово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 обоняния. Обонятельны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 зрения. Глаз и его вспомогательный аппарат. Мышцы глазного яблока. Слёз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зное яблоко и зрительный нерв. Оболочки, хрусталик, стекловидное тело, водянистая влага, камеры глазного яб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>Зрительный анализатор. Общая характеристика зрительного анализатора. Светопреломляющий аппарат глаза. Светочувствительные элементы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сетчатки. Изображение предметов в гл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Аккомодация. Близорукость и дальнозор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света, формы и размера. Бинокулярное зр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слуха и равновесия. Наружное и среднее ухо: строение, топография и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ухо: строение, топография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ховой анализатор. Проведение и восприятие звука. Слуховое ощу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и утомление слуха. Влияние шума и вибрации на слуховой анализатор. Определение направления зв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Чувство положения и движения тела. Вестибулярны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sz w:val="26"/>
          <w:szCs w:val="26"/>
        </w:rPr>
        <w:t>Кожа  и ее производные. Строение кожи в связи с функцией. Эпидерм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 кожа. Подкожная клетчатка. Железы  кожи. Производные ко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пторы кожи. Кожная чувствительность. 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16"/>
      <w:numFmt w:val="decimal"/>
      <w:lvlText w:val="%1."/>
      <w:lvlJc w:val="left"/>
      <w:pPr>
        <w:tabs>
          <w:tab w:val="num" w:pos="0"/>
        </w:tabs>
        <w:ind w:left="783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9:00Z</dcterms:created>
  <dc:creator>Olga</dc:creator>
  <dc:description/>
  <cp:keywords/>
  <dc:language>en-US</dc:language>
  <cp:lastModifiedBy>Borbet</cp:lastModifiedBy>
  <cp:lastPrinted>2011-12-13T12:46:00Z</cp:lastPrinted>
  <dcterms:modified xsi:type="dcterms:W3CDTF">2012-04-12T08:51:00Z</dcterms:modified>
  <cp:revision>20</cp:revision>
  <dc:subject/>
  <dc:title>1</dc:title>
</cp:coreProperties>
</file>